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аменского городского округ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5» мая 2020 года   № 470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населения у воды на территории Рам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32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вопрос о содержании мест массового отдыха и купания населения у воды, охраны их жизни и здоровья в летний период 202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</w:rPr>
              <w:t>начала купального сез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МКУ Территориальных управлений Рамен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территориальной безопасности и гражданской защиты С.С. Бойк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равопорядок в местах массового отдыха населения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а МКУ Территориальных управлений Рамен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МВД России «Раменское» по Раменскому городскому округу В.В. Сон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аттестованных спасателей в местах массового отдыха населения у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КУ Территориальных управлений Рамен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ить предостерегающие знаки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МКУ Территориальных управлений Раме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занятий по соблюдению правил безопасного поведения на воде, оказанию первой помощи пострадавшему на воде и плаванию в детских оздоровительных лагерях, лагерях с дневным и сезон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  <w:gridCol w:w="60"/>
              <w:gridCol w:w="60"/>
            </w:tblGrid>
            <w:tr>
              <w:trPr/>
              <w:tc>
                <w:tcPr>
                  <w:tcW w:w="30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тета по образованию Раменского городского округа Н.А. Асеев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Раменского  ТУС и С ГКУ МО «Мособлпожспас» Н.И. Латка.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иодический забор проб воды и почвы для инструментального исследования, замер температуры воды и воздуха в местах массового отдыха населения 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и благоустройстваадминистрации Раменского городского округа С.А. Ефре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Роспотребнадзора по Московской области </w:t>
            </w:r>
            <w:r>
              <w:rPr>
                <w:color w:val="000000"/>
                <w:sz w:val="28"/>
                <w:szCs w:val="28"/>
              </w:rPr>
              <w:t>А.В. Кул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act">
    <w:name w:val="contact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8:00Z</dcterms:created>
  <dc:creator>Пользователь</dc:creator>
  <dc:description/>
  <dc:language>en-US</dc:language>
  <cp:lastModifiedBy>User</cp:lastModifiedBy>
  <cp:lastPrinted>2015-03-10T10:37:00Z</cp:lastPrinted>
  <dcterms:modified xsi:type="dcterms:W3CDTF">2020-07-17T11:58:00Z</dcterms:modified>
  <cp:revision>2</cp:revision>
  <dc:subject/>
  <dc:title/>
</cp:coreProperties>
</file>