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6.06.2020  №  5383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309:418, расположенного по адресу: Московская область, Раменский район, сельское поселение Никоновское, квартал 4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Н.Н. Мякот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  <w:lang w:eastAsia="ru-RU"/>
        </w:rPr>
        <w:t>с 02.07.2020г. по 30.07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4"/>
          <w:szCs w:val="24"/>
        </w:rPr>
        <w:t>50:23:0050309:418 , расположенного по адресу: Московская область, Раменский район, сельское поселение Никоновское, квартал 40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,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  <w:lang w:eastAsia="ru-RU"/>
        </w:rPr>
        <w:t xml:space="preserve">02.07.2020г. по 23.07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-  регионального портала государственных и муниципальных услуг Московской области (РПГУ) </w:t>
      </w:r>
      <w:r>
        <w:rPr>
          <w:sz w:val="24"/>
          <w:szCs w:val="24"/>
        </w:rPr>
        <w:t xml:space="preserve"> https://uslugi.mosreg.ru/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6:00Z</dcterms:created>
  <dc:creator>Администратор</dc:creator>
  <dc:description/>
  <cp:keywords/>
  <dc:language>en-US</dc:language>
  <cp:lastModifiedBy>Татьяна</cp:lastModifiedBy>
  <cp:lastPrinted>2020-03-02T09:48:00Z</cp:lastPrinted>
  <dcterms:modified xsi:type="dcterms:W3CDTF">2020-06-30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