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7.2020  № 5802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35, расположенного по адресу: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Н.А. Мосейки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75:35, 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4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