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0.07.2020  № 5803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rFonts w:eastAsia="Calibri"/>
          <w:sz w:val="24"/>
          <w:szCs w:val="24"/>
          <w:lang w:eastAsia="en-US"/>
        </w:rPr>
        <w:t>50:23:0050175:26, расположенного по адресу: Московская область, Раменский район, сельское поселение Никоновское, квартал 10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>сельскохозяйственного назначения, вид разрешенного использования - для ведения крестьянского (фермерского) хозяйства по обращению А.А. Орловск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</w:rPr>
        <w:t>с 16.07.2020г. по 13.08.2020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rFonts w:eastAsia="Calibri"/>
          <w:sz w:val="24"/>
          <w:szCs w:val="24"/>
          <w:lang w:eastAsia="en-US"/>
        </w:rPr>
        <w:t>50:23:0050175:26, расположенного по адресу: Московская область, Раменский район, сельское поселение Никоновское, квартал 10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 xml:space="preserve">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16</w:t>
      </w:r>
      <w:r>
        <w:rPr>
          <w:sz w:val="24"/>
          <w:szCs w:val="24"/>
          <w:lang w:eastAsia="ru-RU"/>
        </w:rPr>
        <w:t xml:space="preserve">.07.2020г. по 06.08.2020г.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8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07-10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