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2.06.2020  №  533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1330, расположенного по адресу: Российская Федерация, Московская область, р-н Раменский, с/п Никоновское, квартал 46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С.В. Тесак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25.06.2020г. по 23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73:1330, расположенного по адресу: Российская Федерация, Московская область, р-н Раменский, с/п Никоновское, квартал 46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5.06.2020г. по 16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4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6-22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