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0.07.2020  № 5791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50:23:0050175:32, расположенного по адресу: Московская область, Раменский район, сельское поселение Никоновское, квартал 10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Э.А. Токтогуло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6.07.2020г. по 13.08.2020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50:23:0050175:32, расположенного по адресу: Московская область, Раменский район, сельское поселение Никоновское, квартал 10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6</w:t>
      </w:r>
      <w:r>
        <w:rPr>
          <w:sz w:val="24"/>
          <w:szCs w:val="24"/>
          <w:lang w:eastAsia="ru-RU"/>
        </w:rPr>
        <w:t xml:space="preserve">.07.2020г. по 06.08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1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7-1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