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239"/>
        <w:gridCol w:w="239"/>
        <w:gridCol w:w="239"/>
        <w:gridCol w:w="239"/>
        <w:gridCol w:w="18"/>
        <w:gridCol w:w="221"/>
        <w:gridCol w:w="223"/>
        <w:gridCol w:w="16"/>
        <w:gridCol w:w="239"/>
        <w:gridCol w:w="918"/>
        <w:gridCol w:w="3969"/>
        <w:gridCol w:w="239"/>
        <w:gridCol w:w="239"/>
        <w:gridCol w:w="239"/>
        <w:gridCol w:w="239"/>
        <w:gridCol w:w="154"/>
        <w:gridCol w:w="85"/>
        <w:gridCol w:w="239"/>
        <w:gridCol w:w="239"/>
        <w:gridCol w:w="103"/>
        <w:gridCol w:w="136"/>
        <w:gridCol w:w="239"/>
        <w:gridCol w:w="239"/>
        <w:gridCol w:w="239"/>
        <w:gridCol w:w="35"/>
        <w:gridCol w:w="204"/>
        <w:gridCol w:w="239"/>
        <w:gridCol w:w="239"/>
        <w:gridCol w:w="206"/>
        <w:gridCol w:w="33"/>
        <w:gridCol w:w="239"/>
      </w:tblGrid>
      <w:tr>
        <w:trPr>
          <w:trHeight w:val="315" w:hRule="atLeast"/>
        </w:trPr>
        <w:tc>
          <w:tcPr>
            <w:tcW w:w="11136" w:type="dxa"/>
            <w:gridSpan w:val="34"/>
            <w:tcBorders/>
            <w:vAlign w:val="bottom"/>
          </w:tcPr>
          <w:p>
            <w:pPr>
              <w:pStyle w:val="Normal"/>
              <w:ind w:left="426" w:firstLine="283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аю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11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главы администрации Раменского городского округа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олжность, ф.и.о. руководителя органа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.В. Чехов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ого самоуправления, являющегося организатором конкурса,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13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100, Московская область, г. Раменское, Комсомольская пл., д. 2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индекс и адрес, телефон,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szCs w:val="24"/>
                  <w:lang w:val="en-US" w:eastAsia="ru-RU"/>
                </w:rPr>
                <w:t>ram.adm@yandex</w:t>
              </w:r>
              <w:r>
                <w:rPr>
                  <w:rStyle w:val="InternetLink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с, адрес электронной почты)</w:t>
            </w:r>
          </w:p>
        </w:tc>
        <w:tc>
          <w:tcPr>
            <w:tcW w:w="1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0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июля </w:t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776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г.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язательных работ, услуг по управлению многоквартирным домом,  содержанию и ремонту общего имущества собственников помещений в МКД, являющегося объектом конкурса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осковская область, Раменское г.о, р.п.Ильинский, ул. Чкалова, д.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</w:t>
      </w:r>
      <w:r>
        <w:rPr/>
        <w:t>площадь жилых и нежилых помещений  23.769,7 кв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76"/>
        <w:gridCol w:w="1525"/>
        <w:gridCol w:w="284"/>
        <w:gridCol w:w="33"/>
        <w:gridCol w:w="1668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ОБЯЗАТЕЛЬНЫМ РАБОТАМ, УСЛУГАМ: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</w:rPr>
              <w:t>с  учетом обязательных работ по крышной котельной (на 1 год):</w:t>
            </w:r>
          </w:p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с учетом обязательных работ по крышной котельной (на 3 года):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827.080,9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922.680,91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9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76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106.224,4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 xml:space="preserve">10,89 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с платежным агентом на прием платы по Договору от граждан-потребителей с условием размера комиссионного вознаграждения и осуществление соответствующих учетных и контрольных операций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 по 28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условий установки (замены) индивидуальных приборов учета,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,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со дня обращ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– в момент обращения, остальное - в течение 3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4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порядке, указанном в Договоре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бочие дни, в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ечение 2х часов с момента поступления заявки в диспетчерскую службу; 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00.677,98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,56 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  этаж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  этаж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5.173,9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,12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зимний период 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дни гололед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дня, в дни образования сосулек , с немедленным принятием мер безопасности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летний период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июнь-август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мусоропроводов*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 </w:t>
            </w:r>
          </w:p>
        </w:tc>
      </w:tr>
      <w:tr>
        <w:trPr>
          <w:trHeight w:val="11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дневное содержание, устранение засоров; 1 раз в месяц мытье стволов, дезинфекция 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61.942,5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85</w:t>
            </w:r>
          </w:p>
        </w:tc>
      </w:tr>
      <w:tr>
        <w:trPr>
          <w:trHeight w:val="960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22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чие работы по техобслуживанию общего имущества МКД: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3.062,02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55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ое обслуживание ВДГО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Эксплуатация систем ОДПУ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Эксплуатация теплообменников всех типов, размещенных в МКД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Эксплуатация систем противопожарного водопровода (гидранты)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Содержание крышной котельной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Содержание объектов благоустройства (более 5 м от стены МКД, земельный участок 1,12 га)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ые работы по реконструкции крышной котельной в срок до 01.10.2020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5.6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</w:rPr>
              <w:t>14,36</w:t>
            </w:r>
            <w:r>
              <w:rPr>
                <w:szCs w:val="24"/>
              </w:rPr>
              <w:t xml:space="preserve"> (1 год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4,79</w:t>
            </w:r>
            <w:r>
              <w:rPr>
                <w:szCs w:val="24"/>
              </w:rPr>
              <w:t xml:space="preserve"> (3 года)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монт 2-х газовых горелок </w:t>
            </w:r>
            <w:r>
              <w:rPr>
                <w:sz w:val="22"/>
                <w:lang w:val="en-US"/>
              </w:rPr>
              <w:t>ELC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K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.210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ZVT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5.4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котла </w:t>
            </w:r>
            <w:r>
              <w:rPr>
                <w:sz w:val="22"/>
                <w:lang w:val="en-US"/>
              </w:rPr>
              <w:t>Unik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LPREXX</w:t>
            </w:r>
            <w:r>
              <w:rPr>
                <w:sz w:val="22"/>
              </w:rPr>
              <w:t xml:space="preserve"> 1570 кВт с автоматикой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82.7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Автоматика для котла №2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.5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Демонтаж и монтаж котла №1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6.0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Ревизия, перезасыпка и пусконаладка химводоподготовки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Восстановление автоматики безопасности котлов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8.0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sz w:val="22"/>
              </w:rPr>
            </w:pPr>
            <w:r>
              <w:rPr>
                <w:sz w:val="22"/>
              </w:rPr>
              <w:t>Диспетчеризация котельной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.000,0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 на ОДН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тены в нормативах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- при наличии элемента конструкции и/или инженерного оборуд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яющая организац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 оформлении договора управ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еет право корректировки составляющих по стоимости предоставляемых работ и услу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рамках установленного тарифа  </w:t>
      </w:r>
      <w:r>
        <w:rPr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6" w:gutter="0" w:header="0" w:top="28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.ad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0:00Z</dcterms:created>
  <dc:creator>рамадм</dc:creator>
  <dc:description/>
  <dc:language>en-US</dc:language>
  <cp:lastModifiedBy>P18U10</cp:lastModifiedBy>
  <cp:lastPrinted>2018-09-11T12:48:00Z</cp:lastPrinted>
  <dcterms:modified xsi:type="dcterms:W3CDTF">2020-07-07T14:33:00Z</dcterms:modified>
  <cp:revision>4</cp:revision>
  <dc:subject/>
  <dc:title>Приложение № 9</dc:title>
</cp:coreProperties>
</file>