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9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sz w:val="36"/>
                <w:lang w:val="en-US" w:eastAsia="en-US"/>
              </w:rPr>
            </w:pPr>
            <w:r>
              <w:rPr>
                <w:b/>
                <w:i/>
                <w:spacing w:val="-2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-2082165</wp:posOffset>
                  </wp:positionV>
                  <wp:extent cx="592455" cy="737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    </w:t>
            </w:r>
            <w:r>
              <w:rPr>
                <w:spacing w:val="-20"/>
              </w:rPr>
              <w:t>_______________________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                          №  </w:t>
            </w:r>
            <w:r>
              <w:rPr>
                <w:spacing w:val="-20"/>
              </w:rPr>
              <w:t xml:space="preserve">______________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Раменского городского округа Московской области «Образование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Московской области от 25.10.2016 №784/39 «Об утверждении государственной программы Московской области «Образование Подмосковья» на 2017-2025 годы», Постановлением Правительства Московской области от 17.10.2017 №854/38 «Об утверждении государственной программы Московской области «Цифровое Подмосковье» на 2018-2021 годы»,  Постановлением Правительства Московской области от 25.10.2016 №783/39 «Об утверждении государственной программы Московской области «Социальная защита населения Московской области» на 2017-2021 годы», постановлением Администрации Раменского муниципального района Московской области от 10.02.2020 №1210 «Об утверждении Порядка разработки и реализации муниципальных программ Раменского городского округа Московской области», Уставом Раменского городского округа Московской област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изменения в муниципальную программу Раменского городского округа Московской области «Образование», утвержденную постановлением Администрации Раменского городского округа Московской области от 31.10.2019 № 14, изложив ее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Комитету по взаимодействию со СМИ (Андрееву К.А.) в официальном печатном издании – газете «Родник» и разместить Управлению муниципальных услуг, связи и развития ИКТ (Белкиной С.В.) на официальном</w:t>
      </w:r>
      <w:r>
        <w:rPr>
          <w:sz w:val="28"/>
          <w:szCs w:val="28"/>
          <w:lang w:eastAsia="ar-SA"/>
        </w:rPr>
        <w:t xml:space="preserve"> информационном портале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 силу постановление Администрации Раменского городского округа Московской области от 12.05.2020 №4518 «О внесении изменений в муниципальную программу Раменского городского округа Московской области «Образова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 Настоящее постановление вступает в силу с момента е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Раменского городского округа              Егорову О.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а Раменского городского округа                                                     В.В. Неволин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сеева Н.А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46-3-34-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правление делами                                                                                                2 экз.</w:t>
      </w:r>
    </w:p>
    <w:p>
      <w:pPr>
        <w:pStyle w:val="Normal"/>
        <w:tabs>
          <w:tab w:val="clear" w:pos="708"/>
          <w:tab w:val="left" w:pos="662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финансов, налоговой</w:t>
      </w:r>
    </w:p>
    <w:p>
      <w:pPr>
        <w:pStyle w:val="Normal"/>
        <w:tabs>
          <w:tab w:val="clear" w:pos="708"/>
          <w:tab w:val="left" w:pos="6620" w:leader="none"/>
        </w:tabs>
        <w:ind w:right="-1" w:hanging="0"/>
        <w:rPr/>
      </w:pPr>
      <w:r>
        <w:rPr>
          <w:bCs/>
          <w:sz w:val="28"/>
          <w:szCs w:val="28"/>
        </w:rPr>
        <w:t>политики и казначейства                                                                                       1 экз.</w:t>
      </w:r>
    </w:p>
    <w:p>
      <w:pPr>
        <w:pStyle w:val="Normal"/>
        <w:tabs>
          <w:tab w:val="clear" w:pos="708"/>
          <w:tab w:val="left" w:pos="662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>Комитет  по образованию                                                                                      1 экз.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>Отдел по экономике                                                                                               1 экз.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ализованная бухгалтерия </w:t>
      </w:r>
    </w:p>
    <w:p>
      <w:pPr>
        <w:pStyle w:val="Normal"/>
        <w:tabs>
          <w:tab w:val="clear" w:pos="708"/>
          <w:tab w:val="left" w:pos="662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образовательной </w:t>
      </w:r>
    </w:p>
    <w:p>
      <w:pPr>
        <w:pStyle w:val="Normal"/>
        <w:tabs>
          <w:tab w:val="clear" w:pos="708"/>
          <w:tab w:val="left" w:pos="6620" w:leader="none"/>
        </w:tabs>
        <w:ind w:right="-1" w:hanging="0"/>
        <w:rPr/>
      </w:pPr>
      <w:r>
        <w:rPr>
          <w:bCs/>
          <w:sz w:val="28"/>
          <w:szCs w:val="28"/>
        </w:rPr>
        <w:t>системы                                                                                                                    2 экз.</w:t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0"/>
        </w:rPr>
      </w:pPr>
      <w:r>
        <w:rPr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045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.Б. Плынов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 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276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Задорожная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 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7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27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27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Жиров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 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ind w:left="27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27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2762" w:right="-1" w:hanging="0"/>
              <w:rPr/>
            </w:pPr>
            <w:r>
              <w:rPr>
                <w:sz w:val="28"/>
                <w:szCs w:val="28"/>
              </w:rPr>
              <w:t>О.Б. Его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, налоговой поли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значейства                          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.В. Борисова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равового обеспечения 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И. Михайлова</w:t>
            </w:r>
          </w:p>
        </w:tc>
      </w:tr>
      <w:tr>
        <w:trPr>
          <w:trHeight w:val="1104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ке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Е.В. Бызина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Е.Г. Ригина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                            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А. Асеева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39:00Z</dcterms:created>
  <dc:creator>Горина Е</dc:creator>
  <dc:description/>
  <cp:keywords/>
  <dc:language>en-US</dc:language>
  <cp:lastModifiedBy>User</cp:lastModifiedBy>
  <cp:lastPrinted>2020-06-25T12:38:00Z</cp:lastPrinted>
  <dcterms:modified xsi:type="dcterms:W3CDTF">2020-06-25T09:39:00Z</dcterms:modified>
  <cp:revision>2</cp:revision>
  <dc:subject/>
  <dc:title/>
</cp:coreProperties>
</file>