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бщественных обсуждений в форме опроса технического задания оценки воздействия на окружающую среду (далее – ОВОС) в составе проектной документации по объекту государственной экологической экспертизы: рекультивация полигона твердых коммунальных отходов «Сафо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 составлен в двух экземплярах.</w:t>
      </w:r>
    </w:p>
    <w:p>
      <w:pPr>
        <w:pStyle w:val="Normal"/>
        <w:jc w:val="both"/>
        <w:rPr/>
      </w:pPr>
      <w:r>
        <w:rPr/>
        <w:t>Номер экземпляра протокола: 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Дата составления протокола:</w:t>
      </w:r>
      <w:r>
        <w:rPr/>
        <w:t xml:space="preserve"> 16.06.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Место составления протокола:</w:t>
      </w:r>
      <w:r>
        <w:rPr/>
        <w:t xml:space="preserve"> Московская область, город Раменское, ул. Михалевича, дом 4, каб.1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роки проведения опроса:</w:t>
      </w:r>
      <w:r>
        <w:rPr/>
        <w:t xml:space="preserve"> с 15.05.2020 по 16.06.2020, с 9.00 до 1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Территория проведения опроса:</w:t>
      </w:r>
      <w:r>
        <w:rPr/>
        <w:t xml:space="preserve"> Раменский городской округ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Место нахождения пункта опроса:</w:t>
      </w:r>
      <w:r>
        <w:rPr/>
        <w:t xml:space="preserve"> Московская область, город Раменское, ул. Михалевича, д. 4, каб.1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сия по проведению общественных обсуждений в форме опроса технического задания ОВОС в составе проектной документации по объекту государственной экологической экспертизы: рекультивация полигона твердых коммунальных отходов «Сафоново» в составе: председателя комиссии Чехова В.В., заместителя председателя комиссии Манохина И.В., секретаря комиссии Кириленко Г.М., членов комиссии: Ефремова С.А., Божкевич С.В., Сёминой С.Г. произвела обработку данных, содержащихся в опросных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улировка вопроса, вынесенного на обсуждение при проведении опроса:</w:t>
      </w:r>
    </w:p>
    <w:p>
      <w:pPr>
        <w:pStyle w:val="Normal"/>
        <w:jc w:val="both"/>
        <w:rPr/>
      </w:pPr>
      <w:r>
        <w:rPr/>
        <w:t>«Способствует ли техническое задание на разработку ОВОС в составе проектной документации по объекту: рекультивация полигона твердых коммунальных отходов «Сафоново», расположенного на земельных участках: кадастровый номер 50:23:0020286:93 площадью 21,25 га, кадастровый номер 50:23:0020286:92 площадью 1,68 га, улучшению экологической обстановки на территории Раменского городского округа?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опроса:</w:t>
      </w:r>
    </w:p>
    <w:p>
      <w:pPr>
        <w:pStyle w:val="Normal"/>
        <w:jc w:val="both"/>
        <w:rPr/>
      </w:pPr>
      <w:r>
        <w:rPr/>
        <w:t>Число граждан, принявших участие в опросе: 9 человек</w:t>
      </w:r>
    </w:p>
    <w:p>
      <w:pPr>
        <w:pStyle w:val="Normal"/>
        <w:jc w:val="both"/>
        <w:rPr/>
      </w:pPr>
      <w:r>
        <w:rPr/>
        <w:t>Число опросных листов, признанных недействительными: отсутствуют</w:t>
      </w:r>
    </w:p>
    <w:p>
      <w:pPr>
        <w:pStyle w:val="Normal"/>
        <w:jc w:val="both"/>
        <w:rPr/>
      </w:pPr>
      <w:r>
        <w:rPr/>
        <w:t xml:space="preserve">Число опросных листов, в которых проголосовали «ЗА»: 9 </w:t>
      </w:r>
    </w:p>
    <w:p>
      <w:pPr>
        <w:pStyle w:val="Normal"/>
        <w:jc w:val="both"/>
        <w:rPr/>
      </w:pPr>
      <w:r>
        <w:rPr/>
        <w:t>Число опросных листов, в которых проголосовали «ПРОТИВ»: отсутствуют</w:t>
      </w:r>
    </w:p>
    <w:p>
      <w:pPr>
        <w:pStyle w:val="Normal"/>
        <w:jc w:val="both"/>
        <w:rPr/>
      </w:pPr>
      <w:r>
        <w:rPr/>
        <w:t>Количество граждан, не проживающих на территории Раменского городского округа Московской области, выразивших свою позицию по вопросу путем составления заявления, либо заполнения опросного листа: 0 челов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итогам проведенных общественных обсуждений в форме опроса техническое задание ОВОС в составе проектной документации по объекту государственной экологической экспертизы: рекультивация полигона твердых коммунальных отходов «Сафоново» одобрено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 комиссии:</w:t>
      </w:r>
      <w:r>
        <w:rPr/>
        <w:t xml:space="preserve"> Чехов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:</w:t>
      </w:r>
      <w:r>
        <w:rPr/>
        <w:t xml:space="preserve"> Манохин И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комиссии:</w:t>
      </w:r>
      <w:r>
        <w:rPr/>
        <w:t xml:space="preserve"> Кириленко Г.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Ефремов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жкевич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ёмина С. Г. 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left="0" w:right="0" w:firstLine="720"/>
      <w:jc w:val="both"/>
      <w:textAlignment w:val="baseline"/>
    </w:pPr>
    <w:rPr>
      <w:color w:val="000000"/>
      <w:spacing w:val="-20"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073" w:leader="none"/>
        <w:tab w:val="right" w:pos="101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9:00Z</dcterms:created>
  <dc:creator>Семенюк</dc:creator>
  <dc:description/>
  <cp:keywords/>
  <dc:language>en-US</dc:language>
  <cp:lastModifiedBy>P18U20</cp:lastModifiedBy>
  <cp:lastPrinted>2020-06-15T17:03:00Z</cp:lastPrinted>
  <dcterms:modified xsi:type="dcterms:W3CDTF">2020-06-15T14:04:00Z</dcterms:modified>
  <cp:revision>4</cp:revision>
  <dc:subject/>
  <dc:title/>
</cp:coreProperties>
</file>