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седания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я Раменског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родского округа                                                                      05 июня 2020 года</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12 часов 00  мину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уют 8 членов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 из 8:</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лынов О.Б.</w:t>
      </w:r>
    </w:p>
    <w:p>
      <w:pPr>
        <w:pStyle w:val="Normal"/>
        <w:numPr>
          <w:ilvl w:val="0"/>
          <w:numId w:val="2"/>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Жиров В.В.</w:t>
      </w:r>
    </w:p>
    <w:p>
      <w:pPr>
        <w:pStyle w:val="Normal"/>
        <w:numPr>
          <w:ilvl w:val="0"/>
          <w:numId w:val="2"/>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Егорова О.Б.</w:t>
      </w:r>
    </w:p>
    <w:p>
      <w:pPr>
        <w:pStyle w:val="Normal"/>
        <w:numPr>
          <w:ilvl w:val="0"/>
          <w:numId w:val="2"/>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Ежова И.В.</w:t>
      </w:r>
    </w:p>
    <w:p>
      <w:pPr>
        <w:pStyle w:val="Normal"/>
        <w:numPr>
          <w:ilvl w:val="0"/>
          <w:numId w:val="2"/>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Задорожная И.А.</w:t>
      </w:r>
    </w:p>
    <w:p>
      <w:pPr>
        <w:pStyle w:val="Normal"/>
        <w:numPr>
          <w:ilvl w:val="0"/>
          <w:numId w:val="2"/>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Чехов В.В.</w:t>
      </w:r>
    </w:p>
    <w:p>
      <w:pPr>
        <w:pStyle w:val="Normal"/>
        <w:numPr>
          <w:ilvl w:val="0"/>
          <w:numId w:val="2"/>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Борисова И.В.</w:t>
      </w:r>
    </w:p>
    <w:p>
      <w:pPr>
        <w:pStyle w:val="Normal"/>
        <w:numPr>
          <w:ilvl w:val="0"/>
          <w:numId w:val="2"/>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Широкова Н.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утвержден распоряжением администрации Раменского городского округа Московской области от 06.04.2020 № 124-р.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ворум имеется.</w:t>
      </w:r>
    </w:p>
    <w:p>
      <w:pPr>
        <w:pStyle w:val="Normal"/>
        <w:spacing w:lineRule="auto" w:line="240" w:before="0" w:after="200"/>
        <w:ind w:firstLine="709"/>
        <w:contextualSpacing/>
        <w:jc w:val="both"/>
        <w:rPr/>
      </w:pPr>
      <w:r>
        <w:rPr>
          <w:rFonts w:cs="Times New Roman" w:ascii="Times New Roman" w:hAnsi="Times New Roman"/>
          <w:sz w:val="28"/>
          <w:szCs w:val="28"/>
        </w:rPr>
        <w:t>Заседание конкурсной комиссии является правомочным. Заседание конкурсной комиссии объявлено открытым.</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Открыть заседание конкурсной коми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Со вступительным словом выступил председатель конкурсной комиссии Плынов О.Б. и проинформировал, что для начала работы комиссии необходимо утвердить повестку заседания конкурсной коми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200"/>
        <w:ind w:firstLine="709"/>
        <w:contextualSpacing/>
        <w:jc w:val="both"/>
        <w:rPr/>
      </w:pPr>
      <w:r>
        <w:rPr>
          <w:rFonts w:cs="Times New Roman" w:ascii="Times New Roman" w:hAnsi="Times New Roman"/>
          <w:sz w:val="28"/>
          <w:szCs w:val="28"/>
        </w:rPr>
        <w:t>1. О рассмотрении проектов инициативного бюджетирования, поступивших в конкурсную комиссию Раменского городского округа Московской области по проведению муниципального конкурсного отбора проектов инициативного бюджетирования после голосования на портале «Доброде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роектах инициативного бюджетирования, прошедших и не прошедших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 направлении информации о результатах муниципального этапа отбора проектов инициативного бюджетирования в администрацию Раменского городского округа Москов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Председатель конкурсной комиссии Плынов О.Б. предложил утвердить повестку дн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Утвердить повестку дня заседания конкурсной коми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Плынов О.Б. предложил приступить к рассмотрению вопросов повестки дн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По 1 вопросу:</w:t>
      </w:r>
    </w:p>
    <w:p>
      <w:pPr>
        <w:pStyle w:val="Normal"/>
        <w:spacing w:lineRule="auto" w:line="240" w:before="0" w:after="200"/>
        <w:ind w:firstLine="709"/>
        <w:contextualSpacing/>
        <w:jc w:val="both"/>
        <w:rPr/>
      </w:pPr>
      <w:r>
        <w:rPr>
          <w:rFonts w:cs="Times New Roman" w:ascii="Times New Roman" w:hAnsi="Times New Roman"/>
          <w:sz w:val="28"/>
          <w:szCs w:val="28"/>
        </w:rPr>
        <w:t xml:space="preserve">Председатель конкурсной комиссии  Плынов О.Б. проинформировал членов комиссии: </w:t>
      </w:r>
    </w:p>
    <w:p>
      <w:pPr>
        <w:pStyle w:val="Normal"/>
        <w:spacing w:lineRule="auto" w:line="240" w:before="0" w:after="200"/>
        <w:ind w:firstLine="709"/>
        <w:contextualSpacing/>
        <w:jc w:val="both"/>
        <w:rPr/>
      </w:pPr>
      <w:r>
        <w:rPr>
          <w:rFonts w:cs="Times New Roman" w:ascii="Times New Roman" w:hAnsi="Times New Roman"/>
          <w:sz w:val="28"/>
          <w:szCs w:val="28"/>
        </w:rPr>
        <w:t>Распоряжением ГУТП МО от 12.05.2020 № 7 объявлено о начале конкурсного отбора проектов инициативного бюджетирования в Московской области в 2020 году. Прием проектов для участия в конкурсном отборе осуществлялся на портале Добродел с 13.05.2020 по 21.05.2020.</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завершению размещения проектов на портале «Добродел» с 22.05.2020 по 31.05.2020 проведено голосование, в котором принимали участие жители Раменского городского округа Московской области. Голосовать возможно было за неограниченное число проектов, при этом за один проект отдавался один голос.</w:t>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к конкурсному отбору, не допускаются проек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инансирование которых осуществляется за счет средств бюджета Московской области в рамках других направлений поддерж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ные на участие в конкурсном отборе без представления документов, подтверждающих стоимость проек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несоблюдении установленных условий софинансирования из местного бюджета и за счет средств участников инициативного бюджетирования.</w:t>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 п.23 постановления администрации Раменского городского округа Московской области от 20.03.2020 №3291 «Об утверждении Порядка проведения муниципального конкурсного отбора проектов инициативного бюджетирования на территории Раменского городского округа Московской области» по завершению голосования за проекты инициативного бюджетирования на портале «Добродел» и по итогам рассмотрения проектов инициативного бюджетирования, представленных в конкурсную комиссию, проекты должны одновременно соответствовать следующим услови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оект инициативного бюджетирования при голосовании на портале «Добродел» набрал более 10 голосов; </w:t>
      </w:r>
    </w:p>
    <w:p>
      <w:pPr>
        <w:pStyle w:val="Normal"/>
        <w:spacing w:lineRule="auto" w:line="240" w:before="0" w:after="200"/>
        <w:ind w:firstLine="709"/>
        <w:contextualSpacing/>
        <w:jc w:val="both"/>
        <w:rPr/>
      </w:pPr>
      <w:r>
        <w:rPr>
          <w:rFonts w:cs="Times New Roman" w:ascii="Times New Roman" w:hAnsi="Times New Roman"/>
          <w:sz w:val="28"/>
          <w:szCs w:val="28"/>
        </w:rPr>
        <w:t>2) заявка на реализацию проектов инициативного бюджетирования оформлена без нарушения требований, установленных Порядком проведения муниципального конкурсного отбора проектов инициативного бюджетирования на территории Раменского городского округа Московской области, утвержденным постановлением администрации Раменского городского округа Московской области от 20.03.2020 №3291  (далее – Порядо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ект инициативного бюджетирования направлен на решение вопросов местного 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голосования на портале «Добродел» и рассмотрения представленных проектов инициативного бюджетирования конкурсная комиссия принимает решение о проектах, прошедших конкурсный отбор и о проектах, не прошедших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Бадисова О.С. сообщает о том, что в конкурсную комиссию Раменского городского округа Московской области по проведению муниципального конкурсного отбора проектов инициативного бюджетирования после завершения голосования на портале «Добродел» поступило 34  проекта инициативного бюджетир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Секретарь конкурсной комиссии Бадисова О.С.  представила членам комиссии информацию о представленных в конкурсную комиссию проект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ся приступить к рассмотрению и обсуждению каждого проекта инициативного бюджетирования, поступившего в конкурсную комиссию с учетом результатов голосования на портале «Добродел» и заключением администрации Раменского городского округа Московской области о софинансировании проектов инициативного бюджетирования в 2020 году.</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 2 вопросу:</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проекта «</w:t>
      </w:r>
      <w:r>
        <w:rPr>
          <w:rFonts w:cs="Times New Roman" w:ascii="Times New Roman" w:hAnsi="Times New Roman"/>
          <w:b/>
          <w:sz w:val="28"/>
          <w:szCs w:val="28"/>
        </w:rPr>
        <w:t>Спартакиада трудовых коллективов</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8.05.2020 года. За реализацию проекта проголосовали 1 513 человек и 3 человека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9 078 000  (девять миллионов семьдесят восемь тысяч) рублей. Сумма софинансирования проекта из областного бюджета составляет 7 834 314  (семь миллионов восемьсот тридцать четыре тысячи триста четырнадцать) рублей. Сумма софинансирования проекта из местного бюджета составляет 1 152 906  (один миллион сто пятьдесят две тысячи девятьсот шесть) рублей. </w:t>
      </w:r>
    </w:p>
    <w:p>
      <w:pPr>
        <w:pStyle w:val="Normal"/>
        <w:spacing w:lineRule="auto" w:line="240" w:before="0" w:after="0"/>
        <w:ind w:firstLine="709"/>
        <w:contextualSpacing/>
        <w:jc w:val="both"/>
        <w:rPr/>
      </w:pPr>
      <w:r>
        <w:rPr>
          <w:rFonts w:cs="Times New Roman" w:ascii="Times New Roman" w:hAnsi="Times New Roman"/>
          <w:sz w:val="28"/>
          <w:szCs w:val="28"/>
        </w:rPr>
        <w:t>Проект рассчитан на привлечение жителей к занятиям физической культурой и спортом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Спартакиада трудовых коллективов»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Видео афиша «Наше пространство»:</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8.05.2020 года. За реализацию проекта проголосовали  970 человек и 4 человека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6 000 000  (шесть миллионов) рублей. Сумма софинансирования проекта из областного бюджета составляет              5 178 000 (пять миллионов сто семьдесят восемь тысяч) рублей. Сумма софинансирования проекта из местного бюджета составляет 762 000  (семьсот шестьдесят две тысячи) рублей. </w:t>
      </w:r>
    </w:p>
    <w:p>
      <w:pPr>
        <w:pStyle w:val="Normal"/>
        <w:spacing w:lineRule="auto" w:line="240" w:before="0" w:after="200"/>
        <w:ind w:firstLine="709"/>
        <w:contextualSpacing/>
        <w:jc w:val="both"/>
        <w:rPr/>
      </w:pPr>
      <w:r>
        <w:rPr>
          <w:rFonts w:cs="Times New Roman" w:ascii="Times New Roman" w:hAnsi="Times New Roman"/>
          <w:sz w:val="28"/>
          <w:szCs w:val="28"/>
        </w:rPr>
        <w:t>Проект рассчитан на создание цифрового пространства для информирования жителей и гостей Раменского городского округа о значимых событиях,  мероприятиях , праздниках и  размещения социальных роликов.</w:t>
      </w:r>
      <w:r>
        <w:rPr>
          <w:rFonts w:cs="Times New Roman" w:ascii="Times New Roman" w:hAnsi="Times New Roman"/>
          <w:sz w:val="24"/>
          <w:szCs w:val="24"/>
        </w:rPr>
        <w:t xml:space="preserve"> </w:t>
      </w:r>
      <w:r>
        <w:rPr>
          <w:rFonts w:cs="Times New Roman" w:ascii="Times New Roman" w:hAnsi="Times New Roman"/>
          <w:sz w:val="28"/>
          <w:szCs w:val="28"/>
        </w:rPr>
        <w:t>(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Видео афиша «Наше пространство»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Город ярких идей»</w:t>
      </w:r>
      <w:r>
        <w:rPr>
          <w:rFonts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8.05.2020 года. За реализацию проекта проголосовали  1 124 человека и 3 человека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7 000 000  (семь миллионов) рублей. Сумма софинансирования проекта из областного бюджета составляет             6 041 000 (шесть миллионов сорок одна тысяча) рублей. Сумма софинансирования проекта из местного бюджета составляет 889 000  (восемьсот восемьдесят девять тысяч) рублей. </w:t>
      </w:r>
    </w:p>
    <w:p>
      <w:pPr>
        <w:pStyle w:val="Normal"/>
        <w:spacing w:lineRule="auto" w:line="240" w:before="0" w:after="0"/>
        <w:jc w:val="both"/>
        <w:rPr/>
      </w:pPr>
      <w:r>
        <w:rPr>
          <w:rFonts w:cs="Times New Roman" w:ascii="Times New Roman" w:hAnsi="Times New Roman"/>
          <w:sz w:val="28"/>
          <w:szCs w:val="28"/>
        </w:rPr>
        <w:tab/>
        <w:t>Проект рассчитан на создание условий для организации досуга и обеспечения жителей муниципального городского округа услугами      организаций культуры, возможность расширения перечня творческих мероприятий направленных на укрепление семейных ценностей, развитие творческих способностей у детей и молодежи, возможность проф. ориентирования подрастающего поколения, поздравление всех школьников города Раменское с новым учебным годом.</w:t>
      </w:r>
      <w:bookmarkStart w:id="0" w:name="_GoBack"/>
      <w:bookmarkEnd w:id="0"/>
      <w:r>
        <w:rPr>
          <w:rFonts w:cs="Times New Roman" w:ascii="Times New Roman" w:hAnsi="Times New Roman"/>
          <w:sz w:val="28"/>
          <w:szCs w:val="28"/>
        </w:rPr>
        <w:t xml:space="preserve">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Город ярких идей»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Синяя птица Гжели»</w:t>
      </w:r>
      <w:r>
        <w:rPr>
          <w:rFonts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9.05.2020 года. За реализацию проекта проголосовали  1 092 человека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2 000 000  (два миллиона) рублей. Сумма софинансирования проекта из областного бюджета составляет             1 726 000 (один миллион семьсот двадцать шесть тысяч) рублей. Сумма софинансирования проекта из местного бюджета составляет 254 000  (двести пятьдесят четыре тысячи) рублей. </w:t>
      </w:r>
    </w:p>
    <w:p>
      <w:pPr>
        <w:pStyle w:val="Normal"/>
        <w:spacing w:before="0" w:after="0"/>
        <w:jc w:val="both"/>
        <w:rPr/>
      </w:pPr>
      <w:r>
        <w:rPr>
          <w:rFonts w:cs="Times New Roman" w:ascii="Times New Roman" w:hAnsi="Times New Roman"/>
          <w:sz w:val="28"/>
          <w:szCs w:val="28"/>
        </w:rPr>
        <w:tab/>
        <w:t>Проект рассчитан на повышение престижа и привлекательности муниципального образования, играет важную роль в организации благоустройства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Синяя птица Гжели» 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Музей истории Гжели»:</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8.05.2020 года. За реализацию проекта проголосовали  1 190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0 000 000  (десять миллионов) рублей. Сумма софинансирования проекта из областного бюджета составляет             8 630 000 (восемь миллионов шестьсот тридцать тысяч тысяч) рублей. Сумма софинансирования проекта из местного бюджета составляет 1 270 000  (один миллион двести семьдесят тысячи) рублей. </w:t>
      </w:r>
    </w:p>
    <w:p>
      <w:pPr>
        <w:pStyle w:val="Normal"/>
        <w:spacing w:lineRule="auto" w:line="240" w:before="0" w:after="0"/>
        <w:jc w:val="both"/>
        <w:rPr/>
      </w:pPr>
      <w:r>
        <w:rPr>
          <w:rFonts w:cs="Times New Roman" w:ascii="Times New Roman" w:hAnsi="Times New Roman"/>
          <w:sz w:val="28"/>
          <w:szCs w:val="28"/>
        </w:rPr>
        <w:tab/>
        <w:t>Проект рассчитан 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Музей истории Гжели»</w:t>
      </w:r>
      <w:r>
        <w:rPr>
          <w:rFonts w:cs="Times New Roman" w:ascii="Times New Roman" w:hAnsi="Times New Roman"/>
          <w:b/>
          <w:sz w:val="28"/>
          <w:szCs w:val="28"/>
        </w:rPr>
        <w:t xml:space="preserve"> </w:t>
      </w:r>
      <w:r>
        <w:rPr>
          <w:rFonts w:cs="Times New Roman" w:ascii="Times New Roman" w:hAnsi="Times New Roman"/>
          <w:sz w:val="28"/>
          <w:szCs w:val="28"/>
        </w:rPr>
        <w:t>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Библиотека под открытым небом»:</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1.05.2020 года. За реализацию проекта проголосовали  997 человек и 2 человека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 300 000  (один миллион триста тысяч) рублей. Сумма софинансирования проекта из областного бюджета составляет             1 121 900 (один миллион сто двадцать одна тысяча девятьсот) рублей. Сумма софинансирования проекта из местного бюджета составляет 165 100  (сто шестьдесят тысяч сто) рублей. </w:t>
      </w:r>
    </w:p>
    <w:p>
      <w:pPr>
        <w:pStyle w:val="Normal"/>
        <w:spacing w:before="0" w:after="0"/>
        <w:jc w:val="both"/>
        <w:rPr/>
      </w:pPr>
      <w:r>
        <w:rPr>
          <w:rFonts w:cs="Times New Roman" w:ascii="Times New Roman" w:hAnsi="Times New Roman"/>
          <w:sz w:val="28"/>
          <w:szCs w:val="28"/>
        </w:rPr>
        <w:tab/>
        <w:t>Проект рассчитан на привлечение внимания молодежи к русским авторам и повышение грамотности населения Раменского городского округа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Библиотека под открытым небом» 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Реконструкция площади Победы»:</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1.05.2020 года. За реализацию проекта проголосовали 1 084 человека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9 500 000  (девять миллионов пятьсот тысяч) рублей. Сумма софинансирования проекта из областного бюджета составляет 8 198 500  (восемь миллионов сто девяносто восемь тысяч пятьсот) рублей. Сумма софинансирования проекта из местного бюджета составляет 1 206 500 (один миллион двести шесть тысяч пятьсот) рублей. </w:t>
      </w:r>
    </w:p>
    <w:p>
      <w:pPr>
        <w:pStyle w:val="Normal"/>
        <w:spacing w:before="0" w:after="0"/>
        <w:jc w:val="both"/>
        <w:rPr/>
      </w:pPr>
      <w:r>
        <w:rPr>
          <w:rFonts w:cs="Times New Roman" w:ascii="Times New Roman" w:hAnsi="Times New Roman"/>
          <w:sz w:val="28"/>
          <w:szCs w:val="28"/>
        </w:rPr>
        <w:tab/>
        <w:t>Проект рассчитан на благоустройство города Раменское, создание привлекательности муниципального образования.(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Реконструкция площади Победы»</w:t>
      </w:r>
      <w:r>
        <w:rPr>
          <w:rFonts w:cs="Times New Roman" w:ascii="Times New Roman" w:hAnsi="Times New Roman"/>
          <w:b/>
          <w:sz w:val="28"/>
          <w:szCs w:val="28"/>
        </w:rPr>
        <w:t xml:space="preserve"> </w:t>
      </w:r>
      <w:r>
        <w:rPr>
          <w:rFonts w:cs="Times New Roman" w:ascii="Times New Roman" w:hAnsi="Times New Roman"/>
          <w:sz w:val="28"/>
          <w:szCs w:val="28"/>
        </w:rPr>
        <w:t>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Ретро площадка на берегу озера Пионер»:</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1.05.2020 года. За реализацию проекта проголосовали  1 468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0 000 000  (десять миллионов) рублей. Сумма софинансирования проекта из областного бюджета составляет             8 630 000  (восемь миллионов шестьсот тридцать тысяч) рублей. Сумма софинансирования проекта из местного бюджета составляет 1 270 000 (один миллион двести семьдесят тысяч) рублей. </w:t>
      </w:r>
    </w:p>
    <w:p>
      <w:pPr>
        <w:pStyle w:val="Normal"/>
        <w:spacing w:lineRule="auto" w:line="240" w:before="0" w:after="200"/>
        <w:ind w:firstLine="709"/>
        <w:contextualSpacing/>
        <w:jc w:val="both"/>
        <w:rPr/>
      </w:pPr>
      <w:r>
        <w:rPr>
          <w:rFonts w:cs="Times New Roman" w:ascii="Times New Roman" w:hAnsi="Times New Roman"/>
          <w:sz w:val="28"/>
          <w:szCs w:val="28"/>
        </w:rPr>
        <w:t>Проект рассчитан на благоустройство места массового отдыха и повышение активности граждан пожилого возраста.(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Ретро площадка на берегу озера Пионер»</w:t>
      </w:r>
      <w:r>
        <w:rPr>
          <w:rFonts w:cs="Times New Roman" w:ascii="Times New Roman" w:hAnsi="Times New Roman"/>
          <w:b/>
          <w:sz w:val="28"/>
          <w:szCs w:val="28"/>
        </w:rPr>
        <w:t xml:space="preserve"> </w:t>
      </w:r>
      <w:r>
        <w:rPr>
          <w:rFonts w:cs="Times New Roman" w:ascii="Times New Roman" w:hAnsi="Times New Roman"/>
          <w:sz w:val="28"/>
          <w:szCs w:val="28"/>
        </w:rPr>
        <w:t>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 xml:space="preserve">«Цифровые технологии </w:t>
      </w:r>
      <w:r>
        <w:rPr>
          <w:rFonts w:cs="Times New Roman" w:ascii="Times New Roman" w:hAnsi="Times New Roman"/>
          <w:sz w:val="28"/>
          <w:szCs w:val="28"/>
        </w:rPr>
        <w:t>«</w:t>
      </w:r>
      <w:r>
        <w:rPr>
          <w:rFonts w:cs="Times New Roman" w:ascii="Times New Roman" w:hAnsi="Times New Roman"/>
          <w:b/>
          <w:sz w:val="28"/>
          <w:szCs w:val="28"/>
        </w:rPr>
        <w:t>Цифроград»:</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9.05.2020 года. За реализацию проекта проголосовали  1 045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287 990  (двести восемьдесят семь тысяч девятьсот девяносто) рублей. Сумма софинансирования проекта из областного бюджета составляет 248 535 (двести сорок восемь тысяч пятьсот тридцать пять) рублей. Сумма софинансирования проекта из местного бюджета составляет 36 575 (тридцать шесть тысяч пятьсот семьдесят пять) рублей. </w:t>
      </w:r>
    </w:p>
    <w:p>
      <w:pPr>
        <w:pStyle w:val="Normal"/>
        <w:spacing w:lineRule="auto" w:line="240" w:before="0" w:after="200"/>
        <w:ind w:firstLine="709"/>
        <w:contextualSpacing/>
        <w:jc w:val="both"/>
        <w:rPr/>
      </w:pPr>
      <w:r>
        <w:rPr>
          <w:rFonts w:cs="Times New Roman" w:ascii="Times New Roman" w:hAnsi="Times New Roman"/>
          <w:sz w:val="28"/>
          <w:szCs w:val="28"/>
        </w:rPr>
        <w:t>Проект рассчитан на укрепление и техническое обновление материально-технической базы для занятий техническим творчеством, обеспечение ее соответствия современным требованиям; обновление содержания реализуемых программ технической направленности; развитие новых направлений образовательной деятельности в области технического творчества.(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Цифровые технологии «Цифроград»</w:t>
      </w:r>
      <w:r>
        <w:rPr>
          <w:rFonts w:cs="Times New Roman" w:ascii="Times New Roman" w:hAnsi="Times New Roman"/>
          <w:b/>
          <w:sz w:val="28"/>
          <w:szCs w:val="28"/>
        </w:rPr>
        <w:t xml:space="preserve"> </w:t>
      </w:r>
      <w:r>
        <w:rPr>
          <w:rFonts w:cs="Times New Roman" w:ascii="Times New Roman" w:hAnsi="Times New Roman"/>
          <w:sz w:val="28"/>
          <w:szCs w:val="28"/>
        </w:rPr>
        <w:t>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Создание инструментально-музыкальной студии на базе объединения «Игра на гитаре»»:</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9.05.2020 года. За реализацию проекта проголосовали  943 человека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 210 000  (один миллион двести десять тысяч) рублей. Сумма софинансирования проекта из областного бюджета составляет 1 044 230 (один миллион сорок четыре тысячи двести тридцать) рублей. Сумма софинансирования проекта из местного бюджета составляет 153 670 (сто пятьдесят три тысячи шестьсот семьдесят) рублей. </w:t>
      </w:r>
    </w:p>
    <w:p>
      <w:pPr>
        <w:pStyle w:val="Normal"/>
        <w:autoSpaceDE w:val="false"/>
        <w:spacing w:before="0" w:after="0"/>
        <w:jc w:val="both"/>
        <w:rPr/>
      </w:pPr>
      <w:r>
        <w:rPr>
          <w:rFonts w:cs="Times New Roman" w:ascii="Times New Roman" w:hAnsi="Times New Roman"/>
          <w:sz w:val="28"/>
          <w:szCs w:val="28"/>
        </w:rPr>
        <w:tab/>
        <w:t>Проект рассчитан на создание условий для привлечения подростков для занятий в системе дополнительного образования, вовлечение подростков в многогранный мир музыкального творчества.(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Создание инструментально-музыкальной студии на базе объединения «Игра на гитаре»»</w:t>
      </w:r>
      <w:r>
        <w:rPr>
          <w:rFonts w:cs="Times New Roman" w:ascii="Times New Roman" w:hAnsi="Times New Roman"/>
          <w:b/>
          <w:sz w:val="28"/>
          <w:szCs w:val="28"/>
        </w:rPr>
        <w:t xml:space="preserve"> </w:t>
      </w:r>
      <w:r>
        <w:rPr>
          <w:rFonts w:cs="Times New Roman" w:ascii="Times New Roman" w:hAnsi="Times New Roman"/>
          <w:sz w:val="28"/>
          <w:szCs w:val="28"/>
        </w:rPr>
        <w:t>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Мобильная робототехника»:</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9.05.2020 года. За реализацию проекта проголосовали  941 человек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2 640 000  (два миллиона шестьсот сорок тысяч) рублей. Сумма софинансирования проекта из областного бюджета составляет 2 278 320 (два миллиона двести семьдесят восемь тысяч триста двадцать) рублей. Сумма софинансирования проекта из местного бюджета составляет 335 280 (триста тридцать пять тысяч двести восемьдесят) рублей. </w:t>
      </w:r>
    </w:p>
    <w:p>
      <w:pPr>
        <w:pStyle w:val="Normal"/>
        <w:autoSpaceDE w:val="false"/>
        <w:spacing w:before="0" w:after="0"/>
        <w:jc w:val="both"/>
        <w:rPr/>
      </w:pPr>
      <w:r>
        <w:rPr>
          <w:rFonts w:cs="Times New Roman" w:ascii="Times New Roman" w:hAnsi="Times New Roman"/>
          <w:sz w:val="28"/>
          <w:szCs w:val="28"/>
        </w:rPr>
        <w:tab/>
        <w:t>Проект рассчитан на усовершенствование материальной базы и образовательного процесса технической направленности, создание условий для привлечения подростков для занятий в системе дополнительного образования, осуществление развития сенсорных и мыслительных способностей детей и подростков.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Мобильная робототехника»</w:t>
      </w:r>
      <w:r>
        <w:rPr>
          <w:rFonts w:cs="Times New Roman" w:ascii="Times New Roman" w:hAnsi="Times New Roman"/>
          <w:b/>
          <w:sz w:val="28"/>
          <w:szCs w:val="28"/>
        </w:rPr>
        <w:t xml:space="preserve"> </w:t>
      </w:r>
      <w:r>
        <w:rPr>
          <w:rFonts w:cs="Times New Roman" w:ascii="Times New Roman" w:hAnsi="Times New Roman"/>
          <w:sz w:val="28"/>
          <w:szCs w:val="28"/>
        </w:rPr>
        <w:t>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Рисую мир»:</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9.05.2020 года. За реализацию проекта проголосовали  1 046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тоимость проекта составляет 1 078 000  (один миллион семьдесят восемь тысяч) рублей. Сумма софинансирования проекта из областного бюджета составляет  930 314 (девятьсот тридцать тысяч триста четырнадцать) рублей. Сумма софинансирования проекта из местного бюджета составляет 136 906 (сто тридцать шесть тысяч девятьсот шесть) рублей. </w:t>
      </w:r>
    </w:p>
    <w:p>
      <w:pPr>
        <w:pStyle w:val="Style16"/>
        <w:spacing w:before="0" w:after="0"/>
        <w:jc w:val="both"/>
        <w:rPr/>
      </w:pPr>
      <w:r>
        <w:rPr>
          <w:sz w:val="28"/>
          <w:szCs w:val="28"/>
        </w:rPr>
        <w:tab/>
        <w:t>Проект рассчитан на усовершенствование материальной базы и повышение эффективности образовательного процесса художественной направленности. Создание условий для осуществления полноценного эффективного образовательного процесса в объединении художественной направленности. (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Рисую мир» 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Дорога к знаниям»:</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0.05.2020 года. За реализацию проекта проголосовали  991 человек и 152 человека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тоимость проекта составляет  9 800 000  (девять миллионов восемьсот тысяч) рублей. Сумма софинансирования проекта из областного бюджета составляет  8 457 400 (восемь миллионов четыреста пятьдесят семь тысяч четыреста) рублей. Сумма софинансирования проекта из местного бюджета составляет 1 244 600 (один миллион двести сорок четыре тысячи шестьсот) рублей. </w:t>
      </w:r>
    </w:p>
    <w:p>
      <w:pPr>
        <w:pStyle w:val="Style16"/>
        <w:spacing w:before="0" w:after="0"/>
        <w:jc w:val="both"/>
        <w:rPr/>
      </w:pPr>
      <w:r>
        <w:rPr>
          <w:sz w:val="28"/>
          <w:szCs w:val="28"/>
        </w:rPr>
        <w:tab/>
        <w:t>Проект рассчитан на обеспечение безопасного подъезда к учебному учреждению  - гимназии №7  г. Раменское. (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Дорога к знаниям» 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Безопасный путь ученика»:</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0.05.2020 года. За реализацию проекта проголосовали  899 человек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тоимость проекта составляет  8 200 000  (восемь миллионов двести тысяч) рублей. Сумма софинансирования проекта из областного бюджета составляет  7 076 600 (семь миллионов семьдесят шесть тысяч шестьсот) рублей. Сумма софинансирования проекта из местного бюджета составляет  1 041 400 (один миллион сорок одна тысяча четыреста) рублей. </w:t>
      </w:r>
    </w:p>
    <w:p>
      <w:pPr>
        <w:pStyle w:val="Style16"/>
        <w:spacing w:before="0" w:after="0"/>
        <w:jc w:val="both"/>
        <w:rPr/>
      </w:pPr>
      <w:r>
        <w:rPr>
          <w:sz w:val="28"/>
          <w:szCs w:val="28"/>
        </w:rPr>
        <w:tab/>
        <w:t>Проект рассчитан на обеспечение безопасного подъезда к учебному учреждению  - школе №23 г. Раменское. (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Безопасный путь ученика» 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Народная тропа»:</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0.05.2020 года. За реализацию проекта проголосовали  925 человек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тоимость проекта составляет  6 250 000  (шесть миллионов двести пятьдесят тысяч) рублей. Сумма софинансирования проекта из областного бюджета составляет  5 393 750 (пять миллионов триста девяносто три тысячи семьсот пятьдесят) рублей. Сумма софинансирования проекта из местного бюджета составляет  793 750 (семьсот девяносто три тысячи семьсот пятьдесят) рублей. </w:t>
      </w:r>
    </w:p>
    <w:p>
      <w:pPr>
        <w:pStyle w:val="Style16"/>
        <w:spacing w:before="0" w:after="0"/>
        <w:jc w:val="both"/>
        <w:rPr/>
      </w:pPr>
      <w:r>
        <w:rPr>
          <w:sz w:val="28"/>
          <w:szCs w:val="28"/>
        </w:rPr>
        <w:tab/>
        <w:t>Проект рассчитан на организацию благоустроенного подхода к скверу имени Х.Л. Харазия, где ежегодно проводятся мероприятия, посвященные  празднованию Дня Победы,  а  также обеспечение  безопасного передвижения пешеходов вдоль автодорог. (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Народная тропа» 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Мой любимый кабинет информатики»:</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0.05.2020 года. За реализацию проекта проголосовали  925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50 000  (сто пятьдесят тысяч) рублей. Сумма софинансирования проекта из областного бюджета составляет          129 400 (сто двадцать девять тысяч четыреста) рублей. Сумма софинансирования проекта из местного бюджета составляет 19 100 (девятнадцать тысяч сто) рублей. </w:t>
      </w:r>
    </w:p>
    <w:p>
      <w:pPr>
        <w:pStyle w:val="Normal"/>
        <w:spacing w:before="0" w:after="0"/>
        <w:jc w:val="both"/>
        <w:rPr/>
      </w:pPr>
      <w:r>
        <w:rPr>
          <w:sz w:val="28"/>
          <w:szCs w:val="28"/>
        </w:rPr>
        <w:tab/>
      </w:r>
      <w:r>
        <w:rPr>
          <w:rFonts w:cs="Times New Roman" w:ascii="Times New Roman" w:hAnsi="Times New Roman"/>
          <w:sz w:val="28"/>
          <w:szCs w:val="28"/>
        </w:rPr>
        <w:t>Проект рассчитан на создание условий для осуществления полноценного эффективного образовательного процесса информационно-технологической направленности в МОУ Власовской СОШ №13.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Мой любимый кабинет информатики» 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Музыкальная мастерская»:</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0.05.2020 года. За реализацию проекта проголосовали  908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00 000  (сто тысяч) рублей. Сумма софинансирования проекта из областного бюджета составляет 86 300 (восемьдесят шесть тысяч триста) рублей. Сумма софинансирования проекта из местного бюджета составляет 12 700 (двенадцать тысяч семьсот) рублей. </w:t>
      </w:r>
    </w:p>
    <w:p>
      <w:pPr>
        <w:pStyle w:val="Normal"/>
        <w:spacing w:before="0" w:after="0"/>
        <w:jc w:val="both"/>
        <w:rPr/>
      </w:pPr>
      <w:r>
        <w:rPr>
          <w:sz w:val="28"/>
          <w:szCs w:val="28"/>
        </w:rPr>
        <w:tab/>
      </w:r>
      <w:r>
        <w:rPr>
          <w:rFonts w:cs="Times New Roman" w:ascii="Times New Roman" w:hAnsi="Times New Roman"/>
          <w:sz w:val="28"/>
          <w:szCs w:val="28"/>
        </w:rPr>
        <w:t>Проект рассчитан на улучшение качества проведения общественных и культурно-массовых мероприятий музыкальной  направленности.</w:t>
      </w:r>
      <w:r>
        <w:rPr>
          <w:sz w:val="28"/>
          <w:szCs w:val="28"/>
        </w:rPr>
        <w:t xml:space="preserve"> </w:t>
      </w:r>
      <w:r>
        <w:rPr>
          <w:rFonts w:cs="Times New Roman" w:ascii="Times New Roman" w:hAnsi="Times New Roman"/>
          <w:sz w:val="28"/>
          <w:szCs w:val="28"/>
        </w:rPr>
        <w:t>(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Музыкальная мастерская» 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Современная школа»:</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0.05.2020 года. За реализацию проекта проголосовали  913 человек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50 000  (сто пятьдесят тысяч) рублей. Сумма софинансирования проекта из областного бюджета составляет          129 400 (сто двадцать девять тысяч четыреста) рублей. Сумма софинансирования проекта из местного бюджета составляет 19 100 (девятнадцать тысяч сто) рублей. </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ассчитан изменение интерьера рекреации школы и создание места отдыха для обучающихся. (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Современная школа» 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Приобретение спортивного инвентаря для Муниципального учреждения культуры КДЦ «Кратово»:</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9.05.2020 года. За реализацию проекта проголосовали  1 072 человека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30 000  (тридцать тысяч) рублей. Сумма софинансирования проекта из областного бюджета составляет 25 900 (двадцать пять тысяч девятьсот) рублей. Сумма софинансирования проекта из местного бюджета составляет 3 800 (три тысячи восемьсот)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ект рассчитан на создание условий для организации досуга,  обеспечения жителей муниципального городского округа услугами      организации культуры и укрепление материально-технической базы.(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Приобретение спортивного инвентаря для Муниципального учреждения культуры КДЦ «Кратово»</w:t>
      </w:r>
      <w:r>
        <w:rPr>
          <w:rFonts w:cs="Times New Roman" w:ascii="Times New Roman" w:hAnsi="Times New Roman"/>
          <w:b/>
          <w:sz w:val="28"/>
          <w:szCs w:val="28"/>
        </w:rPr>
        <w:t xml:space="preserve"> </w:t>
      </w:r>
      <w:r>
        <w:rPr>
          <w:rFonts w:cs="Times New Roman" w:ascii="Times New Roman" w:hAnsi="Times New Roman"/>
          <w:sz w:val="28"/>
          <w:szCs w:val="28"/>
        </w:rPr>
        <w:t>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36"/>
          <w:szCs w:val="36"/>
          <w:u w:val="single"/>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Приобретение оборудования и мебели для МОУ Удельнинская школа-интернат»:</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9.05.2020 года. За реализацию проекта проголосовали  957 человек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тоимость проекта составляет  700 000  (семьсот тысяч) рублей. Сумма софинансирования проекта из областного бюджета составляет 604 000 (шестьсот четыре тысячи) рублей. Сумма софинансирования проекта из местного бюджета составляет 89 000 (восемьдесят девять тысяч) рублей.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ект рассчитан на модернизирование специальной среды и специальных условий для обучения, воспитания, проживания, реабилитации и социализации детей-инвалидов и детей с ОВЗ (ограниченными возможностями здоровья) в условиях школы-интерната. (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Приобретение оборудования и мебели для МОУ Удельнинская школа-интернат»</w:t>
      </w:r>
      <w:r>
        <w:rPr>
          <w:rFonts w:cs="Times New Roman" w:ascii="Times New Roman" w:hAnsi="Times New Roman"/>
          <w:b/>
          <w:sz w:val="28"/>
          <w:szCs w:val="28"/>
        </w:rPr>
        <w:t xml:space="preserve"> </w:t>
      </w:r>
      <w:r>
        <w:rPr>
          <w:rFonts w:cs="Times New Roman" w:ascii="Times New Roman" w:hAnsi="Times New Roman"/>
          <w:sz w:val="28"/>
          <w:szCs w:val="28"/>
        </w:rPr>
        <w:t>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Style17"/>
        <w:jc w:val="both"/>
        <w:rPr/>
      </w:pPr>
      <w:r>
        <w:rPr>
          <w:rFonts w:cs="Times New Roman" w:ascii="Times New Roman" w:hAnsi="Times New Roman"/>
          <w:sz w:val="28"/>
          <w:szCs w:val="28"/>
        </w:rPr>
        <w:tab/>
        <w:t xml:space="preserve">В отношении проекта </w:t>
      </w:r>
      <w:r>
        <w:rPr>
          <w:rFonts w:eastAsia="Times New Roman" w:cs="Times New Roman" w:ascii="Times New Roman" w:hAnsi="Times New Roman"/>
          <w:b/>
          <w:sz w:val="28"/>
          <w:szCs w:val="28"/>
          <w:lang w:eastAsia="ru-RU"/>
        </w:rPr>
        <w:t>«Усовершенствование материальной базы и образовательного процесса физкультурно-оздоровительной и спортивной направленности»:</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1.05.2020 года. За реализацию проекта проголосовали  1 291 человек и 2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тоимость проекта составляет  501 000  (пятьсот одна тысяча) рублей. Сумма софинансирования проекта из областного бюджета составляет 431 000 (четыреста тридцать одна  тысяча) рублей. Сумма софинансирования проекта из местного бюджета составляет 65 000 (шестьдесят пять тысяч) рублей.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ект рассчитан на создание условий для организации учебных и внеучебных занятий физкультурно-оздоровительной и спортивной направленности, а также спортивно-досуговой деятельности на баскетбольной площадке (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Усовершенствование материальной базы и образовательного процесса физкультурно-оздоровительной и спортивной направленности»</w:t>
      </w:r>
      <w:r>
        <w:rPr>
          <w:rFonts w:cs="Times New Roman" w:ascii="Times New Roman" w:hAnsi="Times New Roman"/>
          <w:b/>
          <w:sz w:val="28"/>
          <w:szCs w:val="28"/>
        </w:rPr>
        <w:t xml:space="preserve"> </w:t>
      </w:r>
      <w:r>
        <w:rPr>
          <w:rFonts w:cs="Times New Roman" w:ascii="Times New Roman" w:hAnsi="Times New Roman"/>
          <w:sz w:val="28"/>
          <w:szCs w:val="28"/>
        </w:rPr>
        <w:t>прошедшим муниципальный конкурсный отбор.</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Школьный военно-патриотический клуб «Новые люди»</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1.05.2020 года. За реализацию проекта проголосовали 898 человек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 000 000  (один миллион) рублей. Сумма софинансирования проекта из областного бюджета составляет          864 000 (восемьсот шестьдесят четыре тысячи) рублей. Сумма софинансирования проекта из местного бюджета составляет 126 000  (сто двадцать шесть тысяч) рублей. </w:t>
      </w:r>
    </w:p>
    <w:p>
      <w:pPr>
        <w:pStyle w:val="Normal"/>
        <w:spacing w:lineRule="auto" w:line="240" w:before="0" w:after="0"/>
        <w:jc w:val="both"/>
        <w:rPr/>
      </w:pPr>
      <w:r>
        <w:rPr>
          <w:rFonts w:cs="Times New Roman" w:ascii="Times New Roman" w:hAnsi="Times New Roman"/>
          <w:sz w:val="28"/>
          <w:szCs w:val="28"/>
        </w:rPr>
        <w:tab/>
        <w:t>Проект рассчитан на развитие у учащихся гражданственности, патриотизма как важнейших духовно-нрав</w:t>
        <w:softHyphen/>
        <w:t>ственных и социальных ценностей, формирование у них профессио</w:t>
        <w:softHyphen/>
        <w:t>нально значимых качеств, умений и готовности к их активному про</w:t>
        <w:softHyphen/>
        <w:t>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w:t>
        <w:softHyphen/>
        <w:t>го и военного времени, высокой ответственности и дисциплиниро</w:t>
        <w:softHyphen/>
        <w:t>ванности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w:t>
      </w:r>
      <w:r>
        <w:rPr>
          <w:rFonts w:cs="Times New Roman" w:ascii="Times New Roman" w:hAnsi="Times New Roman"/>
          <w:b/>
          <w:sz w:val="28"/>
          <w:szCs w:val="28"/>
        </w:rPr>
        <w:t>«</w:t>
      </w:r>
      <w:r>
        <w:rPr>
          <w:rFonts w:cs="Times New Roman" w:ascii="Times New Roman" w:hAnsi="Times New Roman"/>
          <w:sz w:val="28"/>
          <w:szCs w:val="28"/>
        </w:rPr>
        <w:t>Школьный военно-патриотический клуб «Новые люди»,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Приобретение и пошив костюмов для Муниципального учреждения культуры КДЦ «Гжельский»</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1.05.2020 года. За реализацию проекта проголосовали 1 021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250 000  (двести пятьдесят тысяч) рублей. Сумма софинансирования проекта из областного бюджета составляет 215 000  (двести пятнадцать тысяч) рублей. Сумма софинансирования проекта из местного бюджета составляет 32 000  (тридцать две тысячи) рублей. </w:t>
      </w:r>
    </w:p>
    <w:p>
      <w:pPr>
        <w:pStyle w:val="Normal"/>
        <w:spacing w:lineRule="auto" w:line="240" w:before="0" w:after="0"/>
        <w:jc w:val="both"/>
        <w:rPr/>
      </w:pPr>
      <w:r>
        <w:rPr>
          <w:rFonts w:cs="Times New Roman" w:ascii="Times New Roman" w:hAnsi="Times New Roman"/>
          <w:sz w:val="28"/>
          <w:szCs w:val="28"/>
        </w:rPr>
        <w:tab/>
        <w:t>Проект рассчитан 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 укрепление материально-технической базы, обновление творческого имиджа Народного коллектива «Ретро плюс».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Приобретение и пошив костюмов для Муниципального учреждения культуры КДЦ «Гжельский»",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Приобретение комплекта оборудования для МУК ДК Воровского»</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9.05.2020 года. За реализацию проекта проголосовали 1 011 человек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700 000  (семьсот тысяч) рублей. Сумма софинансирования проекта из областного бюджета составляет 604 000  (шестьсот четыре тысячи) рублей. Сумма софинансирования проекта из местного бюджета составляет 89 000  (восемьдесят девять тысяч) рублей. </w:t>
      </w:r>
    </w:p>
    <w:p>
      <w:pPr>
        <w:pStyle w:val="Normal"/>
        <w:spacing w:lineRule="auto" w:line="240" w:before="0" w:after="0"/>
        <w:jc w:val="both"/>
        <w:rPr/>
      </w:pPr>
      <w:r>
        <w:rPr>
          <w:rFonts w:cs="Times New Roman" w:ascii="Times New Roman" w:hAnsi="Times New Roman"/>
          <w:sz w:val="28"/>
          <w:szCs w:val="28"/>
        </w:rPr>
        <w:tab/>
        <w:t>Проект рассчитан на создание условий для организации досуга и обеспечения жителей муниципального городского округа услугами организаций культуры и укрепление материально-технической базы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Приобретение комплекта оборудования для МУК ДК Воровского»,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Пошив спортивных костюмов для отделения эстетической гимнастики для МБУ спорта «Спортивная школа «Раменское»:</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1.05.2020 года. За реализацию проекта проголосовали 859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501 000  (пятьсот одна тысяча) рублей. Сумма софинансирования проекта из областного бюджета составляет 431 000  (четыреста тридцать одна тысяча) рублей. Сумма софинансирования проекта из местного бюджета составляет 65 000  (шестьдесят пять тысяч) рублей. </w:t>
      </w:r>
    </w:p>
    <w:p>
      <w:pPr>
        <w:pStyle w:val="Normal"/>
        <w:spacing w:lineRule="auto" w:line="240" w:before="0" w:after="0"/>
        <w:jc w:val="both"/>
        <w:rPr/>
      </w:pPr>
      <w:r>
        <w:rPr>
          <w:rFonts w:cs="Times New Roman" w:ascii="Times New Roman" w:hAnsi="Times New Roman"/>
          <w:sz w:val="28"/>
          <w:szCs w:val="28"/>
        </w:rPr>
        <w:tab/>
        <w:t>Проект рассчитан на достижение более высоких результатов спортсменок отделения эстетической гимнастики МБУ спорта «Спортивная школа «Раменское» на соревнованиях различного уровня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Пошив спортивных костюмов для отделения эстетической гимнастики для МБУ спорта «Спортивная школа «Раменское»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ношении проекта </w:t>
      </w:r>
      <w:r>
        <w:rPr>
          <w:rFonts w:cs="Times New Roman" w:ascii="Times New Roman" w:hAnsi="Times New Roman"/>
          <w:b/>
          <w:sz w:val="28"/>
          <w:szCs w:val="28"/>
        </w:rPr>
        <w:t>«Приобретение и установка детской площадки в п.Удельна</w:t>
      </w:r>
      <w:r>
        <w:rPr>
          <w:rFonts w:cs="Times New Roman" w:ascii="Times New Roman" w:hAnsi="Times New Roman"/>
          <w:sz w:val="28"/>
          <w:szCs w:val="28"/>
        </w:rPr>
        <w:t>я»:</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ект был размещен на портале «Добродел» в установленные сроки 21.05.2020 года. За реализацию проекта проголосовали 1 014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before="0" w:after="0"/>
        <w:jc w:val="both"/>
        <w:rPr/>
      </w:pPr>
      <w:r>
        <w:rPr>
          <w:rFonts w:cs="Times New Roman" w:ascii="Times New Roman" w:hAnsi="Times New Roman"/>
          <w:sz w:val="28"/>
          <w:szCs w:val="28"/>
        </w:rPr>
        <w:tab/>
        <w:t xml:space="preserve">Стоимость проекта составляет 1 300 000  (один миллион триста тысяч) рублей. Сумма софинансирования проекта из областного бюджета составляет 1 121 000  (один миллион сто двадцать одна тысяча) рублей. Сумма софинансирования проекта из местного бюджета составляет 166 000  (сто шестьдесят  шесть тысяч) рублей. </w:t>
      </w:r>
    </w:p>
    <w:p>
      <w:pPr>
        <w:pStyle w:val="Normal"/>
        <w:spacing w:before="0" w:after="0"/>
        <w:jc w:val="both"/>
        <w:rPr/>
      </w:pPr>
      <w:r>
        <w:rPr>
          <w:rFonts w:cs="Times New Roman" w:ascii="Times New Roman" w:hAnsi="Times New Roman"/>
          <w:sz w:val="28"/>
          <w:szCs w:val="28"/>
        </w:rPr>
        <w:tab/>
        <w:t>Проект рассчитан на развитие активного отдыха всех слоев населения приобщение жителей к здоровому образу жизни (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Решили:</w:t>
      </w:r>
      <w:r>
        <w:rPr>
          <w:rFonts w:cs="Times New Roman" w:ascii="Times New Roman" w:hAnsi="Times New Roman"/>
          <w:sz w:val="28"/>
          <w:szCs w:val="28"/>
        </w:rPr>
        <w:t xml:space="preserve"> Признать проект «Приобретение и установка детской площадки в п.Удельная»,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проекта «</w:t>
      </w:r>
      <w:r>
        <w:rPr>
          <w:rFonts w:cs="Times New Roman" w:ascii="Times New Roman" w:hAnsi="Times New Roman"/>
          <w:b/>
          <w:sz w:val="28"/>
          <w:szCs w:val="28"/>
        </w:rPr>
        <w:t>Приобретение и установка входной двери МОУ Быковская СОШ №16»:</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0.05.2020 года. За реализацию проекта проголосовали 847 человек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39 100  (сто тридцать девять тысяч сто) рублей. Сумма софинансирования проекта из областного бюджета составляет 120 000  (сто двадцать тысяч) рублей. Сумма софинансирования проекта из местного бюджета составляет 17 700  (семнадцать тысяч семьсот) рублей. </w:t>
      </w:r>
    </w:p>
    <w:p>
      <w:pPr>
        <w:pStyle w:val="Normal"/>
        <w:spacing w:before="0" w:after="0"/>
        <w:jc w:val="both"/>
        <w:rPr/>
      </w:pPr>
      <w:r>
        <w:rPr>
          <w:rFonts w:cs="Times New Roman" w:ascii="Times New Roman" w:hAnsi="Times New Roman"/>
          <w:sz w:val="28"/>
          <w:szCs w:val="28"/>
        </w:rPr>
        <w:tab/>
        <w:t>Проект рассчитан на приобретение и установку входной двери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Приобретение и установка входной двери МОУ Быковская СОШ №16»,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проекта «</w:t>
      </w:r>
      <w:r>
        <w:rPr>
          <w:rFonts w:cs="Times New Roman" w:ascii="Times New Roman" w:hAnsi="Times New Roman"/>
          <w:b/>
          <w:sz w:val="28"/>
          <w:szCs w:val="28"/>
        </w:rPr>
        <w:t>Строительство навеса над главным входом для МОУ «Островецкая СОШ»</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0.05.2020 года. За реализацию проекта проголосовали 823 человека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231 700  (двести тридцать одна тысяча семьсот) рублей. Сумма софинансирования проекта из областного бюджета составляет 200 000  (двести тысяч) рублей. Сумма софинансирования проекта из местного бюджета составляет 29 400  (двадцать девять тысяч четыреста) рублей. </w:t>
      </w:r>
    </w:p>
    <w:p>
      <w:pPr>
        <w:pStyle w:val="Normal"/>
        <w:spacing w:before="0" w:after="0"/>
        <w:jc w:val="both"/>
        <w:rPr/>
      </w:pPr>
      <w:r>
        <w:rPr>
          <w:rFonts w:cs="Times New Roman" w:ascii="Times New Roman" w:hAnsi="Times New Roman"/>
          <w:sz w:val="28"/>
          <w:szCs w:val="28"/>
        </w:rPr>
        <w:tab/>
        <w:t>Проект рассчитан на укрытие ступеней крыльца главного входа школы от атмосферных осадков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Строительство навеса над главным входом для МОУ «Островецкая СОШ»,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Приобретение и установка видео наблюдения в помещениях МДОУ №18»:</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0.05.2020 года. За реализацию проекта проголосовали 914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15 900  (сто пятнадцать тысяч девятьсот) рублей. Сумма софинансирования проекта из областного бюджета составляет 100 000  (сто тысяч) рублей. Сумма софинансирования проекта из местного бюджета составляет 14 700  (четырнадцать тысяч семьсот) рублей. </w:t>
      </w:r>
    </w:p>
    <w:p>
      <w:pPr>
        <w:pStyle w:val="Normal"/>
        <w:jc w:val="both"/>
        <w:rPr/>
      </w:pPr>
      <w:r>
        <w:rPr>
          <w:rFonts w:cs="Times New Roman" w:ascii="Times New Roman" w:hAnsi="Times New Roman"/>
          <w:sz w:val="28"/>
          <w:szCs w:val="28"/>
        </w:rPr>
        <w:tab/>
        <w:t>Проект рассчитан на обеспечение безопасности детей в дошкольном учреждении с целью предотвращения террористических угроз и других противоправных действий, препятствующих безопасному нахождению детей и сотрудников в дошкольных учреждениях (социальная значимос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Приобретение и установка видео наблюдения в помещениях МДОУ №18»,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Приобретение и установка пластиковых окон для МУК КДЦ «Верейский»:</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1.05.2020 года. За реализацию проекта проголосовали 907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347 600  (триста сорок семь тысяч шестьсот) рублей. Сумма софинансирования проекта из областного бюджета составляет  300 000  (триста тысяч) рублей. Сумма софинансирования проекта из местного бюджета составляет 44 100  (сорок четыре тысячи сто) рублей. </w:t>
      </w:r>
    </w:p>
    <w:p>
      <w:pPr>
        <w:pStyle w:val="Normal"/>
        <w:spacing w:lineRule="auto" w:line="240" w:before="0" w:after="0"/>
        <w:jc w:val="both"/>
        <w:rPr/>
      </w:pPr>
      <w:r>
        <w:rPr>
          <w:rFonts w:cs="Times New Roman" w:ascii="Times New Roman" w:hAnsi="Times New Roman"/>
          <w:sz w:val="28"/>
          <w:szCs w:val="28"/>
        </w:rPr>
        <w:tab/>
        <w:t>Проект рассчитан на создание условий для организации досуга и обеспечения жителей муниципального городского округа услугами организации культуры и укрепление материально-технической базы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Приобретение и установка пластиковых окон для МУК КДЦ «Верейский»,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Ремонт потолков и установка освещения в Верейском филиале МУК «Раменская межпоселенческая библиотека»:</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9.05.2020 года. За реализацию проекта проголосовали 974 человека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92 700  (девяносто две тысячи семьсот) рублей. Сумма софинансирования проекта из областного бюджета составляет 80 000  (восемьдесят тысяч) рублей. Сумма софинансирования проекта из местного бюджета составляет 11 800  (одиннадцать тысяч восемьсот) рублей. </w:t>
      </w:r>
    </w:p>
    <w:p>
      <w:pPr>
        <w:pStyle w:val="Normal"/>
        <w:spacing w:lineRule="auto" w:line="240" w:before="0" w:after="0"/>
        <w:jc w:val="both"/>
        <w:rPr/>
      </w:pPr>
      <w:r>
        <w:rPr>
          <w:rFonts w:cs="Times New Roman" w:ascii="Times New Roman" w:hAnsi="Times New Roman"/>
          <w:sz w:val="28"/>
          <w:szCs w:val="28"/>
        </w:rPr>
        <w:tab/>
        <w:t>Проект рассчитан на создание комфортных условий нахождения в библиотеке сотрудников, посетителей и обеспечения жителей муниципального городского округа услугами организации культуры и укрепление материально-технической базы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Ремонт потолков и установка освещения в Верейском филиале МУК «Раменская межпоселенческая библиотека»,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Приобретение и установка принудительной вентиляции для МУК «Раменская межпоселенческая библиотека» Подмосковный филиал»:</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9.05.2020 года. За реализацию проекта проголосовали 988 человек и 2 человека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15 900  (сто пятнадцать тысяч девятьсот) рублей. Сумма софинансирования проекта из областного бюджета составляет 100 000  (сто тысяч) рублей. Сумма софинансирования проекта из местного бюджета составляет 14 700  (четырнадцать тысяч семьсот) рублей. </w:t>
      </w:r>
    </w:p>
    <w:p>
      <w:pPr>
        <w:pStyle w:val="Normal"/>
        <w:spacing w:lineRule="auto" w:line="240" w:before="0" w:after="0"/>
        <w:jc w:val="both"/>
        <w:rPr/>
      </w:pPr>
      <w:r>
        <w:rPr>
          <w:rFonts w:cs="Times New Roman" w:ascii="Times New Roman" w:hAnsi="Times New Roman"/>
          <w:sz w:val="28"/>
          <w:szCs w:val="28"/>
        </w:rPr>
        <w:tab/>
        <w:t>Проект рассчитан на создание комфортных условий пребывания посетителей сотрудников библиотеки и обеспечение жителей муниципального городского округа услугами организации культуры и укрепление материально-технической базы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Приобретение и установка принудительной вентиляции для МУК «Раменская межпоселенческая библиотека» Подмосковный филиал»,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отношении проекта «</w:t>
      </w:r>
      <w:r>
        <w:rPr>
          <w:rFonts w:cs="Times New Roman" w:ascii="Times New Roman" w:hAnsi="Times New Roman"/>
          <w:b/>
          <w:sz w:val="28"/>
          <w:szCs w:val="28"/>
        </w:rPr>
        <w:t xml:space="preserve">Приобретение и установка акустической системы для муниципального учреждения культуры ДК </w:t>
      </w:r>
      <w:r>
        <w:rPr>
          <w:rFonts w:cs="Times New Roman" w:ascii="Times New Roman" w:hAnsi="Times New Roman"/>
          <w:sz w:val="28"/>
          <w:szCs w:val="28"/>
        </w:rPr>
        <w:t>«</w:t>
      </w:r>
      <w:r>
        <w:rPr>
          <w:rFonts w:cs="Times New Roman" w:ascii="Times New Roman" w:hAnsi="Times New Roman"/>
          <w:b/>
          <w:sz w:val="28"/>
          <w:szCs w:val="28"/>
        </w:rPr>
        <w:t>Островецкий</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19.05.2020 года. За реализацию проекта проголосовали 1 000 человек и 0 человек проголосовали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115 900  (сто пятнадцать тысяч девятьсот) рублей. Сумма софинансирования проекта из областного бюджета составляет 100 000  (сто тысяч) рублей. Сумма софинансирования проекта из местного бюджета составляет 14 700  (четырнадцать тысяч семьсот) рублей. </w:t>
      </w:r>
    </w:p>
    <w:p>
      <w:pPr>
        <w:pStyle w:val="Normal"/>
        <w:spacing w:lineRule="auto" w:line="240" w:before="0" w:after="0"/>
        <w:jc w:val="both"/>
        <w:rPr/>
      </w:pPr>
      <w:r>
        <w:rPr>
          <w:rFonts w:cs="Times New Roman" w:ascii="Times New Roman" w:hAnsi="Times New Roman"/>
          <w:sz w:val="28"/>
          <w:szCs w:val="28"/>
        </w:rPr>
        <w:tab/>
        <w:t>Проект рассчитан на создание условий для развития творческих коллективов дома культуры «Островецкий», обеспечение жителей услугами по организации и проведению культурных мероприятий и укрепление материально-технической базы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Приобретение и установка акустической системы для муниципального учреждения культуры ДК «Островецкий», 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отношении проекта </w:t>
      </w:r>
      <w:r>
        <w:rPr>
          <w:rFonts w:cs="Times New Roman" w:ascii="Times New Roman" w:hAnsi="Times New Roman"/>
          <w:b/>
          <w:sz w:val="28"/>
          <w:szCs w:val="28"/>
        </w:rPr>
        <w:t>«Школьная спортивная площадка»:</w:t>
      </w:r>
    </w:p>
    <w:p>
      <w:pPr>
        <w:pStyle w:val="Normal"/>
        <w:spacing w:lineRule="auto" w:line="240" w:before="0" w:after="200"/>
        <w:ind w:firstLine="709"/>
        <w:contextualSpacing/>
        <w:jc w:val="both"/>
        <w:rPr/>
      </w:pPr>
      <w:r>
        <w:rPr>
          <w:rFonts w:cs="Times New Roman" w:ascii="Times New Roman" w:hAnsi="Times New Roman"/>
          <w:sz w:val="28"/>
          <w:szCs w:val="28"/>
        </w:rPr>
        <w:t>Проект был размещен на портале «Добродел» в установленные сроки 21.05.2020 года. За реализацию проекта проголосовали 914 человек и 1 человек проголосовал против реализации проекта. Проект оформлен без нарушения требований, установленных Порядком и с соблюдением условий, установленных Порядком проведения конкурсного отбора проектов инициативного бюджетирования в Московской области, утвержденном постановлением Правительства Московской области от 17.12.2019 № 992/44. Проект направлен на решение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Стоимость проекта составляет 7 329 900  (семь миллионов триста двадцать девять тысяч девятьсот) рублей. Сумма софинансирования проекта из областного бюджета составляет 6 325 700  (шесть миллионов триста двадцать пять тысяч семьсот) рублей. Сумма софинансирования проекта из местного бюджета составляет 930 900  (девятьсот тридцать тысяч девятьсот) рублей. </w:t>
      </w:r>
    </w:p>
    <w:p>
      <w:pPr>
        <w:pStyle w:val="Normal"/>
        <w:autoSpaceDE w:val="false"/>
        <w:spacing w:lineRule="auto" w:line="240" w:before="0" w:after="0"/>
        <w:jc w:val="both"/>
        <w:rPr/>
      </w:pPr>
      <w:r>
        <w:rPr>
          <w:rFonts w:cs="Times New Roman" w:ascii="Times New Roman" w:hAnsi="Times New Roman"/>
          <w:sz w:val="28"/>
          <w:szCs w:val="28"/>
        </w:rPr>
        <w:tab/>
        <w:t>Проект рассчитан на обеспечение условий для развития физической культуры, школьного спорта и массового спорта, организацию проведения официальных физкультурно-оздоровительных и спортивных мероприятий (социальная значим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знать проект «Школьная спортивная площадка»,</w:t>
      </w:r>
      <w:r>
        <w:rPr>
          <w:rFonts w:cs="Times New Roman" w:ascii="Times New Roman" w:hAnsi="Times New Roman"/>
          <w:b/>
          <w:sz w:val="28"/>
          <w:szCs w:val="28"/>
        </w:rPr>
        <w:t xml:space="preserve"> </w:t>
      </w:r>
      <w:r>
        <w:rPr>
          <w:rFonts w:cs="Times New Roman" w:ascii="Times New Roman" w:hAnsi="Times New Roman"/>
          <w:sz w:val="28"/>
          <w:szCs w:val="28"/>
        </w:rPr>
        <w:t>прошедшим муниципальный конкурсный отбор.</w:t>
      </w:r>
    </w:p>
    <w:p>
      <w:pPr>
        <w:pStyle w:val="Normal"/>
        <w:spacing w:lineRule="auto" w:line="240" w:before="0" w:after="200"/>
        <w:ind w:firstLine="709"/>
        <w:contextualSpacing/>
        <w:jc w:val="both"/>
        <w:rPr/>
      </w:pPr>
      <w:r>
        <w:rPr>
          <w:rFonts w:cs="Times New Roman" w:ascii="Times New Roman" w:hAnsi="Times New Roman"/>
          <w:sz w:val="28"/>
          <w:szCs w:val="28"/>
        </w:rPr>
        <w:t>(Реше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от 05.06.2020 № 1).</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 3 вопросу:</w:t>
      </w:r>
    </w:p>
    <w:p>
      <w:pPr>
        <w:pStyle w:val="Normal"/>
        <w:spacing w:lineRule="auto" w:line="240" w:before="0" w:after="200"/>
        <w:ind w:firstLine="709"/>
        <w:contextualSpacing/>
        <w:jc w:val="both"/>
        <w:rPr/>
      </w:pPr>
      <w:r>
        <w:rPr>
          <w:rFonts w:cs="Times New Roman" w:ascii="Times New Roman" w:hAnsi="Times New Roman"/>
          <w:sz w:val="28"/>
          <w:szCs w:val="28"/>
        </w:rPr>
        <w:t>Председатель конкурсной комиссии Плынов О.Б. предложил направить информацию о результатах муниципального этапа отбора проектов инициативного бюджетирования в администрацию Раменского городского округа Москов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contextualSpacing/>
        <w:jc w:val="both"/>
        <w:rPr/>
      </w:pPr>
      <w:r>
        <w:rPr>
          <w:rFonts w:cs="Times New Roman" w:ascii="Times New Roman" w:hAnsi="Times New Roman"/>
          <w:b/>
          <w:sz w:val="28"/>
          <w:szCs w:val="28"/>
        </w:rPr>
        <w:tab/>
        <w:t>Решили:</w:t>
      </w:r>
      <w:r>
        <w:rPr>
          <w:rFonts w:cs="Times New Roman" w:ascii="Times New Roman" w:hAnsi="Times New Roman"/>
          <w:sz w:val="28"/>
          <w:szCs w:val="28"/>
        </w:rPr>
        <w:t xml:space="preserve"> Направить информацию о результатах муниципального этапа отбора проектов инициативного бюджетирования в администрацию Раменского городского округа Московской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По итогам работы конкурсной комиссии председатель конкурсной комиссии Плынов О.Б. предложил:</w:t>
      </w:r>
    </w:p>
    <w:p>
      <w:pPr>
        <w:pStyle w:val="Normal"/>
        <w:jc w:val="both"/>
        <w:rPr/>
      </w:pPr>
      <w:r>
        <w:rPr>
          <w:rFonts w:cs="Times New Roman" w:ascii="Times New Roman" w:hAnsi="Times New Roman"/>
          <w:sz w:val="28"/>
          <w:szCs w:val="28"/>
        </w:rPr>
        <w:tab/>
        <w:t xml:space="preserve">Считать муниципальный конкурсный отбор проектов инициативного бюджетирования состоявшимся. </w:t>
      </w:r>
    </w:p>
    <w:p>
      <w:pPr>
        <w:pStyle w:val="Normal"/>
        <w:ind w:firstLine="709"/>
        <w:jc w:val="distribute"/>
        <w:rPr/>
      </w:pPr>
      <w:r>
        <w:rPr>
          <w:rFonts w:cs="Times New Roman" w:ascii="Times New Roman" w:hAnsi="Times New Roman"/>
          <w:sz w:val="28"/>
          <w:szCs w:val="28"/>
        </w:rPr>
        <w:t>Председатель конкурсной комиссии Плынов О.Б. предложил закрыть заседание конкурсной комиссии Раменского городского округа Московской области по проведению муниципального конкурсного отбора проектов инициативного бюджетирования и завершить работу конкурсной комиссии.</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200"/>
        <w:ind w:firstLine="709"/>
        <w:contextualSpacing/>
        <w:jc w:val="both"/>
        <w:rPr/>
      </w:pPr>
      <w:r>
        <w:rPr>
          <w:rFonts w:cs="Times New Roman" w:ascii="Times New Roman" w:hAnsi="Times New Roman"/>
          <w:sz w:val="28"/>
          <w:szCs w:val="28"/>
        </w:rPr>
        <w:t>«За» - 8 (восемь) человек, «Против» - 8 (восемь) человек, «Воздержались» - 0 (ноль) человек.</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закры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конкурсной комиссии       ____________  / </w:t>
      </w:r>
      <w:r>
        <w:rPr>
          <w:rFonts w:cs="Times New Roman" w:ascii="Times New Roman" w:hAnsi="Times New Roman"/>
          <w:sz w:val="28"/>
          <w:szCs w:val="28"/>
        </w:rPr>
        <w:t>Плынов О.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ной комиссии</w:t>
        <w:tab/>
        <w:tab/>
        <w:tab/>
        <w:t xml:space="preserve">            _____________  / </w:t>
      </w:r>
      <w:r>
        <w:rPr>
          <w:rFonts w:cs="Times New Roman" w:ascii="Times New Roman" w:hAnsi="Times New Roman"/>
          <w:sz w:val="28"/>
          <w:szCs w:val="28"/>
        </w:rPr>
        <w:t>Жиров В.В.</w:t>
      </w:r>
    </w:p>
    <w:p>
      <w:pPr>
        <w:pStyle w:val="Normal"/>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Члены конкурсной комиссии:</w:t>
        <w:tab/>
        <w:t xml:space="preserve">            ____________  /</w:t>
      </w:r>
      <w:r>
        <w:rPr>
          <w:rFonts w:cs="Times New Roman" w:ascii="Times New Roman" w:hAnsi="Times New Roman"/>
          <w:sz w:val="28"/>
          <w:szCs w:val="28"/>
        </w:rPr>
        <w:t xml:space="preserve"> Егорова О.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____________  /</w:t>
      </w:r>
      <w:r>
        <w:rPr>
          <w:rFonts w:cs="Times New Roman" w:ascii="Times New Roman" w:hAnsi="Times New Roman"/>
          <w:sz w:val="28"/>
          <w:szCs w:val="28"/>
        </w:rPr>
        <w:t xml:space="preserve"> Ежова И.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  / </w:t>
      </w:r>
      <w:r>
        <w:rPr>
          <w:rFonts w:cs="Times New Roman" w:ascii="Times New Roman" w:hAnsi="Times New Roman"/>
          <w:sz w:val="28"/>
          <w:szCs w:val="28"/>
        </w:rPr>
        <w:t>Задорожная И.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ind w:left="1429" w:hanging="0"/>
        <w:contextualSpacing/>
        <w:rPr/>
      </w:pPr>
      <w:r>
        <w:rPr>
          <w:rFonts w:cs="Times New Roman" w:ascii="Times New Roman" w:hAnsi="Times New Roman"/>
          <w:b/>
          <w:sz w:val="28"/>
          <w:szCs w:val="28"/>
        </w:rPr>
        <w:tab/>
        <w:tab/>
        <w:tab/>
        <w:tab/>
        <w:tab/>
        <w:t xml:space="preserve"> ____________  / </w:t>
      </w:r>
      <w:r>
        <w:rPr>
          <w:rFonts w:cs="Times New Roman" w:ascii="Times New Roman" w:hAnsi="Times New Roman"/>
          <w:sz w:val="28"/>
          <w:szCs w:val="28"/>
        </w:rPr>
        <w:t>Чехов В.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429" w:hanging="0"/>
        <w:contextualSpacing/>
        <w:rPr/>
      </w:pPr>
      <w:r>
        <w:rPr>
          <w:rFonts w:cs="Times New Roman" w:ascii="Times New Roman" w:hAnsi="Times New Roman"/>
          <w:b/>
          <w:sz w:val="28"/>
          <w:szCs w:val="28"/>
        </w:rPr>
        <w:tab/>
        <w:tab/>
        <w:tab/>
        <w:tab/>
        <w:t xml:space="preserve">            ____________/ </w:t>
      </w:r>
      <w:r>
        <w:rPr>
          <w:rFonts w:cs="Times New Roman" w:ascii="Times New Roman" w:hAnsi="Times New Roman"/>
          <w:sz w:val="28"/>
          <w:szCs w:val="28"/>
        </w:rPr>
        <w:t>Борисова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9"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 xml:space="preserve">  ____________  / </w:t>
      </w:r>
      <w:r>
        <w:rPr>
          <w:rFonts w:cs="Times New Roman" w:ascii="Times New Roman" w:hAnsi="Times New Roman"/>
          <w:sz w:val="28"/>
          <w:szCs w:val="28"/>
        </w:rPr>
        <w:t>Широкова Н.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Секретарь конкурсной комиссии             ____________  /  </w:t>
      </w:r>
      <w:r>
        <w:rPr>
          <w:rFonts w:cs="Times New Roman" w:ascii="Times New Roman" w:hAnsi="Times New Roman"/>
          <w:sz w:val="28"/>
          <w:szCs w:val="28"/>
        </w:rPr>
        <w:t>Бадисова 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18:00Z</dcterms:created>
  <dc:creator>user</dc:creator>
  <dc:description/>
  <cp:keywords/>
  <dc:language>en-US</dc:language>
  <cp:lastModifiedBy>Бадисова</cp:lastModifiedBy>
  <dcterms:modified xsi:type="dcterms:W3CDTF">2020-06-08T08:20:00Z</dcterms:modified>
  <cp:revision>37</cp:revision>
  <dc:subject/>
  <dc:title/>
</cp:coreProperties>
</file>