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ом имущественных отношений Московской области рассматрива</w:t>
      </w:r>
      <w:r>
        <w:rPr>
          <w:sz w:val="26"/>
          <w:szCs w:val="26"/>
          <w:lang w:val="ru-RU"/>
        </w:rPr>
        <w:t>ется</w:t>
      </w:r>
      <w:r>
        <w:rPr>
          <w:sz w:val="26"/>
          <w:szCs w:val="26"/>
        </w:rPr>
        <w:t xml:space="preserve"> ходатайств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О «Мособлгаз» </w:t>
      </w:r>
      <w:r>
        <w:rPr>
          <w:sz w:val="26"/>
          <w:szCs w:val="26"/>
        </w:rPr>
        <w:t>об установлении</w:t>
      </w:r>
      <w:r>
        <w:rPr>
          <w:sz w:val="26"/>
          <w:szCs w:val="26"/>
          <w:lang w:val="ru-RU"/>
        </w:rPr>
        <w:t xml:space="preserve"> на 10 лет </w:t>
      </w:r>
      <w:r>
        <w:rPr>
          <w:sz w:val="26"/>
          <w:szCs w:val="26"/>
        </w:rPr>
        <w:t>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рвиту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38 </w:t>
      </w:r>
      <w:r>
        <w:rPr>
          <w:sz w:val="26"/>
          <w:szCs w:val="26"/>
        </w:rPr>
        <w:t>земельных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ых на территории городск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 xml:space="preserve">ов Раменский и Жуковский </w:t>
      </w:r>
      <w:r>
        <w:rPr>
          <w:sz w:val="26"/>
          <w:szCs w:val="26"/>
        </w:rPr>
        <w:t>Московской области, в целях размещ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женер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сооружени</w:t>
      </w:r>
      <w:r>
        <w:rPr>
          <w:sz w:val="26"/>
          <w:szCs w:val="26"/>
          <w:lang w:val="ru-RU"/>
        </w:rPr>
        <w:t>я – «Газопровод-связка ГРС «Жуково» - ГРС «Раменское» Раменского муниципального района»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щение газопровода осуществляется в рамках реализации программы Правительства Московской области «Развитие газификации в Московской области до 2025 года», утвержденной постановлением Правительства Московской области от 20.12.2004 № 778/50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Указанная государственная программа размещена на официальном сайте Правительства Московской области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mosreg.ru/</w:t>
        </w:r>
      </w:hyperlink>
      <w:r>
        <w:rPr>
          <w:sz w:val="26"/>
          <w:szCs w:val="26"/>
          <w:lang w:val="ru-RU"/>
        </w:rPr>
        <w:t xml:space="preserve"> в разделе «докумен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явления правообладателей земельных участков об учете их прав (обременений) с копиями подтверждающих документов могут быть направлены 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PerepletovaKY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mosreg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  <w:r>
        <w:br w:type="page"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земельных участков, в отношении частей которых устанавливается публичный сервитут 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0"/>
        <w:gridCol w:w="5096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на территории, которого земельный участок расположен: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34:47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34:51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34:41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40:4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40:15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40:12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732" w:leader="none"/>
              </w:tabs>
              <w:jc w:val="center"/>
              <w:rPr/>
            </w:pPr>
            <w:r>
              <w:rPr/>
              <w:t>50:23:0040340:1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40:4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40:8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40:7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39: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00000:12613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38:8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00000:151655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27:1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05:807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00000:1584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06:31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306:1897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42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00000:156295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68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00000:162027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182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45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7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166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8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5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54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55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42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40110:127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30149:2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30149:6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30149:7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00000:15781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3:0030150:6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  <w:t>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reg.ru/" TargetMode="External"/><Relationship Id="rId3" Type="http://schemas.openxmlformats.org/officeDocument/2006/relationships/hyperlink" Target="mailto:PerepletovaKY@mosreg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5:00Z</dcterms:created>
  <dc:creator>VTurin</dc:creator>
  <dc:description/>
  <dc:language>en-US</dc:language>
  <cp:lastModifiedBy>EmelyanovA</cp:lastModifiedBy>
  <cp:lastPrinted>2016-03-11T19:33:00Z</cp:lastPrinted>
  <dcterms:modified xsi:type="dcterms:W3CDTF">2020-06-11T08:35:00Z</dcterms:modified>
  <cp:revision>2</cp:revision>
  <dc:subject/>
  <dc:title/>
</cp:coreProperties>
</file>