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9» июн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общественных обсуждений по проекту решения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73:3026, расположенного по адресу: р-н Раменский, с/п Никоновское</w:t>
      </w:r>
    </w:p>
    <w:p>
      <w:pPr>
        <w:pStyle w:val="Style11"/>
        <w:shd w:fill="FFFFFF" w:val="clear"/>
        <w:spacing w:lineRule="atLeast" w:line="240"/>
        <w:ind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информации, представленной заявителем, предоставлении разрешения на условно разрешенный вид использования «Ведение садоводства» для земельного участка с кадастровым номером 50:23:0050373:3026 продиктовано следующими причинами: земельный участок с кадастровым номером 50:23:0050373:3026, расположенный по адресу: р-н Раменский, с/п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Айдарову Камилю Шамильевичу на праве собственности, что подтверждается выпиской из </w:t>
      </w:r>
      <w:r>
        <w:rPr>
          <w:color w:val="000000"/>
          <w:sz w:val="28"/>
          <w:szCs w:val="28"/>
        </w:rPr>
        <w:t>Единого государственного реестра прав на недвижимое имущество и сделок с ним  от 20.05.2020 № 50/001/001/2020-201331.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лощадь земельного участка составляет 1200.0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50:23:0050373:3026 включен в границы территориальной зоны СХ-5 «Иная зона сельскохозяйственного использования»</w:t>
      </w:r>
      <w:r>
        <w:rPr>
          <w:color w:val="000000"/>
          <w:sz w:val="26"/>
          <w:szCs w:val="26"/>
          <w:shd w:fill="FFFFFF" w:val="clear"/>
        </w:rPr>
        <w:t>, котор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6"/>
          <w:szCs w:val="26"/>
        </w:rPr>
        <w:t xml:space="preserve"> Согласно градостроительным регламентам территориальной зоны СХ-5 в условно-разрешенных видах использования земельных участков возможно применять вид разрешенного использования: «Ведение садоводства»</w:t>
      </w:r>
      <w:r>
        <w:rPr>
          <w:color w:val="000000"/>
          <w:sz w:val="26"/>
          <w:szCs w:val="26"/>
          <w:shd w:fill="FFFFFF" w:val="clear"/>
        </w:rPr>
        <w:t>.  На основании заключения ООО «ПроектСервис», з</w:t>
      </w:r>
      <w:r>
        <w:rPr>
          <w:color w:val="000000"/>
          <w:sz w:val="26"/>
          <w:szCs w:val="26"/>
        </w:rPr>
        <w:t xml:space="preserve">емельный участок с кадастровым номером 50:23:0050373:3026, расположенный по адресу: р-н Раменский, с/п Никоновское, Российская Федерация, при изменении вида разрешенного использования  с «Для организации крестьянского (фермерского) хозяйства» на условно разрешенный вид использования "Ведение садоводства" не нарушает требований технических и градостроительных регламентов, установленных Правилами землепользования и застройки Раменского городского округа Московской обла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Айдаров Камиль Шамильевич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ООО </w:t>
      </w:r>
      <w:r>
        <w:rPr>
          <w:sz w:val="26"/>
          <w:szCs w:val="26"/>
          <w:shd w:fill="FFFFFF" w:val="clear"/>
        </w:rPr>
        <w:t>«ПроектСервис»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РО № 0105.04-2013-5045046251-П-078 от 28.01.2013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6"/>
          <w:szCs w:val="26"/>
        </w:rPr>
        <w:t>с 28.05.2020г. по 25.06.2020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</w:t>
      </w:r>
      <w:r>
        <w:rPr>
          <w:bCs/>
          <w:sz w:val="26"/>
          <w:szCs w:val="26"/>
          <w:lang w:eastAsia="ar-SA"/>
        </w:rPr>
        <w:t>№470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от 26.05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«Родник» </w:t>
      </w:r>
      <w:r>
        <w:rPr>
          <w:sz w:val="26"/>
          <w:szCs w:val="26"/>
        </w:rPr>
        <w:t>№54 (18042) от 28.05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Информационные материалы по</w:t>
      </w:r>
      <w:r>
        <w:rPr>
          <w:color w:val="000000"/>
          <w:sz w:val="26"/>
          <w:szCs w:val="26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color w:val="000000"/>
          <w:sz w:val="26"/>
          <w:szCs w:val="26"/>
        </w:rPr>
        <w:t xml:space="preserve">50:23:0050373:3026, расположенного по адресу: р-н Раменский, с/п Никоновское, Российская Федерация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6"/>
          <w:szCs w:val="26"/>
          <w:lang w:eastAsia="ar-SA"/>
        </w:rPr>
        <w:t xml:space="preserve">размещены на официальном информационном портале Раменского городского округа  </w:t>
      </w:r>
      <w:hyperlink r:id="rId4">
        <w:r>
          <w:rPr>
            <w:rStyle w:val="InternetLink"/>
            <w:sz w:val="26"/>
            <w:szCs w:val="26"/>
            <w:lang w:eastAsia="ar-SA"/>
          </w:rPr>
          <w:t>http://ramenskoye.ru</w:t>
        </w:r>
      </w:hyperlink>
      <w:r>
        <w:rPr>
          <w:sz w:val="26"/>
          <w:szCs w:val="26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с 28.05.2020г. по 18.06.2020г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9.06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sz w:val="26"/>
          <w:szCs w:val="26"/>
        </w:rPr>
        <w:t xml:space="preserve">50:23:0050373:3026, расположенного по адресу: р-н Раменский, с/п Никоновское, Российская Федерация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6"/>
          <w:szCs w:val="26"/>
        </w:rPr>
        <w:t>50:23:0050373:3026, расположенного по адресу: р-н Раменский, с/п Никоновское, Российская Федерация, категория земель - земли сельскохозяйственного назначения, вид разрешенного использования – для веде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делами -</w:t>
        <w:tab/>
        <w:tab/>
        <w:t xml:space="preserve">                                                     </w:t>
        <w:tab/>
        <w:tab/>
        <w:t>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градостроительной деятельности и рекламы-   </w:t>
        <w:tab/>
        <w:tab/>
        <w:tab/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 xml:space="preserve">       </w:t>
        <w:tab/>
        <w:tab/>
        <w:tab/>
        <w:tab/>
        <w:tab/>
        <w:tab/>
        <w:t xml:space="preserve">     О.Б.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28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06-22T05:49:00Z</dcterms:modified>
  <cp:revision>7</cp:revision>
  <dc:subject/>
  <dc:title>УДОСТОВЕРЕНИЕ</dc:title>
</cp:coreProperties>
</file>