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решения Совета депутатов Раменского городского округа «Об исполнении бюджета сельского поселения Кузнецовское з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июля 2020 года                     </w:t>
        <w:tab/>
        <w:t xml:space="preserve">                                                          14.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проводились</w:t>
      </w:r>
    </w:p>
    <w:p>
      <w:pPr>
        <w:pStyle w:val="Normal"/>
        <w:tabs>
          <w:tab w:val="clear" w:pos="708"/>
          <w:tab w:val="left" w:pos="799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видео-конференц-связ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Раменского городского округа принял решение  от 29 апреля 2020 года № 6/15-СД «О принятии к рассмотрению проекта решения Совета депутатов Раменского  городского округа «Об исполнении бюджета сельского поселения Кузнецовское Раменского муниципального района Московской области за  2019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был вынесен на обсуждение, размещен 29 апреля 2020 года на официальном информационном портале Раменского городского округа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>, опубликован 1 мая 2020 года в официальном печатном издании -  газете «Родник» №46(1803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в целях недопущения распространения новой коронавирусной инфекции (COVID-2019) на территории Раменского городского округа, Совет депутатов Раменского городского округа принял решение от 16 июня 2020 года №9/14-СД о проведении в период действия режима повышенной готовности </w:t>
      </w:r>
      <w:bookmarkStart w:id="0" w:name="_GoBack"/>
      <w:bookmarkEnd w:id="0"/>
      <w:r>
        <w:rPr>
          <w:sz w:val="28"/>
          <w:szCs w:val="28"/>
        </w:rPr>
        <w:t xml:space="preserve">на территории Московской области Публичных слушаний по проекту решения Совета депутатов Раменского городского округа «Об исполнении бюджета сельского поселения Кузнецовское за  2019 год» 10 июля 2020 года в 14.15 в режиме видео-конференц-связи. Решение было опубликовано 17 июня 2020г. в официальном печатном издании -  газете «Родник» №61(18049) и размещено на официальном информационном портале Раменского городского округа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 xml:space="preserve"> 16 июня 202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информационное сообщение о проведении Публичных слушаний в режиме ВКС было размещено 23 июня 2020 года на официальном информационном портале Раменского городского округа и на официальных аккаунтах Администрации в социальных сетях: Инстаграм, ВКонтакте, Фейсбук, Однокласс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решения «Об исполнении бюджета сельского поселения Кузнецовское за  2019 год» принимались Советом депутатов до 9 июля 2020 года.  До этого времени в Совет депутатов предложений по проекту решения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транслировались на официальном портале ramenskoye.ru и на платформе Youtube. Также активная ссылка на трансляцию была доступна на официальных аккаунтах администрации Раменского городского округа в социальных се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во время проведения Публичных слушаний осуществлялся через Интернет-приемную официального портала Раменского городского округа и по телефону «горячей линии» 8-(496)461-77-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вопросу Публичных слушаний о проекте решения «Об исполнении бюджета сельского поселения Кузнецовское за  2019 год» выступила председатель Комитета финансов, налоговой политики и казначейства Борисова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ремя проведения Публичных слушаний замечаний и предложений по проекту решения «Об исполнении бюджета сельского поселения Кузнецовское за  2019 год», в том числе  на телефон «горячей линии» и через Интернет-приемную, 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 Публичных слуша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вопросу «Об исполнении бюджета сельского поселения Кузнецовское  за  2019 год»»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Публичных слушаний и поступившие предложения по проекту решения «Об исполнении бюджета сельского поселения Кузнецовское за  2019 год» направить на рассмотрение Совета депутатов Раменского городского окр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заключение по результатам Публичных слушаний в официальном печатном издании -  газете «Родник» и на официальном информационном портале 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                 </w:t>
        <w:tab/>
        <w:t xml:space="preserve">      В.Ф. Д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июля 2020 года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06:00Z</dcterms:created>
  <dc:creator>Microsoft</dc:creator>
  <dc:description/>
  <dc:language>en-US</dc:language>
  <cp:lastModifiedBy>P08U02</cp:lastModifiedBy>
  <cp:lastPrinted>2020-07-10T17:30:00Z</cp:lastPrinted>
  <dcterms:modified xsi:type="dcterms:W3CDTF">2020-07-10T15:06:00Z</dcterms:modified>
  <cp:revision>2</cp:revision>
  <dc:subject/>
  <dc:title>ПРОТОКОЛ</dc:title>
</cp:coreProperties>
</file>