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Никон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4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6-СД «О принятии к рассмотрению проекта решения Совета депутатов Раменского  городского округа «Об исполнении бюджета сельского поселения Никон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5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Никоновское за  2019 год» 10 июля 2020 года в 14.3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Никон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Никон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Никон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Никон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Никон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7:00Z</dcterms:created>
  <dc:creator>Microsoft</dc:creator>
  <dc:description/>
  <dc:language>en-US</dc:language>
  <cp:lastModifiedBy>P08U02</cp:lastModifiedBy>
  <cp:lastPrinted>2020-07-10T17:30:00Z</cp:lastPrinted>
  <dcterms:modified xsi:type="dcterms:W3CDTF">2020-07-10T15:07:00Z</dcterms:modified>
  <cp:revision>2</cp:revision>
  <dc:subject/>
  <dc:title>ПРОТОКОЛ</dc:title>
</cp:coreProperties>
</file>