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сельского поселения Софьинско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юля 2020 года                     </w:t>
        <w:tab/>
        <w:t xml:space="preserve">                                                          15.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21-СД «О принятии к рассмотрению проекта решения Совета депутатов Раменского  городского округа «Об исполнении бюджета сельского поселения Софьинское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20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сельского поселения Софьинское за  2019 год» 10 июля 2020 года в 15.45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сельского поселения Софьинское за  2019 год» принимались Советом депутатов до 9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сельского поселения Софьинское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сельского поселения Софьинское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сельского поселения Софьинское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сельского поселения Софьинское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13:00Z</dcterms:created>
  <dc:creator>Microsoft</dc:creator>
  <dc:description/>
  <dc:language>en-US</dc:language>
  <cp:lastModifiedBy>P08U02</cp:lastModifiedBy>
  <cp:lastPrinted>2020-07-10T17:30:00Z</cp:lastPrinted>
  <dcterms:modified xsi:type="dcterms:W3CDTF">2020-07-10T15:13:00Z</dcterms:modified>
  <cp:revision>2</cp:revision>
  <dc:subject/>
  <dc:title>ПРОТОКОЛ</dc:title>
</cp:coreProperties>
</file>