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7» июл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«Ведение садоводства» для земельного участка с кадастровым номером 50:23:0050373:3114, расположенного по адресу: Российская Федерация, Московская область, р-н Раменский, с/п Никоновско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73:3114 продиктовано следующими причинами: земельный участок с кадастровым номером 50:23:0050373:3114, расположенный по адресу: Российская Федерация, Московская область, р-н Раменский, с/п Никоновское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</w:t>
      </w:r>
      <w:r>
        <w:rPr>
          <w:bCs/>
          <w:iCs/>
          <w:sz w:val="28"/>
          <w:szCs w:val="28"/>
        </w:rPr>
        <w:t>Тесаковой Светланы Валентиновны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 от </w:t>
      </w:r>
      <w:r>
        <w:rPr>
          <w:sz w:val="28"/>
          <w:szCs w:val="28"/>
        </w:rPr>
        <w:t>15 июня 2020г. № КУВИ-002/2020-3561776</w:t>
      </w:r>
      <w:r>
        <w:rPr>
          <w:color w:val="000000"/>
          <w:sz w:val="28"/>
          <w:szCs w:val="28"/>
        </w:rPr>
        <w:t xml:space="preserve">. Площадь земельного участка составляет 1004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73:3114 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На основании заключения </w:t>
      </w:r>
      <w:r>
        <w:rPr>
          <w:color w:val="000000"/>
          <w:sz w:val="28"/>
          <w:szCs w:val="28"/>
        </w:rPr>
        <w:t xml:space="preserve">ООО «ПроектСервис»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373:3114, расположенный по адресу: Российская Федерация, Московская область, р-н Раменский, с/п Никоновское</w:t>
      </w:r>
      <w:r>
        <w:rPr>
          <w:color w:val="000000"/>
          <w:sz w:val="28"/>
          <w:szCs w:val="28"/>
        </w:rPr>
        <w:t xml:space="preserve">,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сакова Светлана Валентин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ООО «ПроектСервис»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 № 0105.04-2013-5045046251-П-078 от 28.01.2013г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5.06.2020г. по 23.07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3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22.06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64 (18052) от 25.06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373:3114, расположенного по адресу: Российская Федерация, Московская область, р-н Раменский, с/п Никоновское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25.06.2020г. по 16.07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7.07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373:3114, расположенного по адресу: Российская Федерация, Московская область, р-н Раменский, с/п Никоновское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73:3114, расположенного по адресу: Российская Федерация, Московская область, р-н Раменский, с/п Никоновское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1z0">
    <w:name w:val="WW8Num1z0"/>
    <w:qFormat/>
    <w:rPr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Игнатов</dc:creator>
  <dc:description/>
  <dc:language>en-US</dc:language>
  <cp:lastModifiedBy>EmelyanovA</cp:lastModifiedBy>
  <cp:lastPrinted>2020-03-14T13:18:00Z</cp:lastPrinted>
  <dcterms:modified xsi:type="dcterms:W3CDTF">2020-07-22T12:41:00Z</dcterms:modified>
  <cp:revision>2</cp:revision>
  <dc:subject/>
  <dc:title>УДОСТОВЕРЕНИЕ</dc:title>
</cp:coreProperties>
</file>