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0490</wp:posOffset>
                  </wp:positionH>
                  <wp:positionV relativeFrom="paragraph">
                    <wp:posOffset>-7429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_</w:t>
            </w:r>
            <w:r>
              <w:rPr>
                <w:spacing w:val="-20"/>
                <w:u w:val="single"/>
              </w:rPr>
              <w:t>29.07.2020</w:t>
            </w:r>
            <w:r>
              <w:rPr>
                <w:spacing w:val="-20"/>
              </w:rPr>
              <w:t xml:space="preserve">__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</w:t>
            </w:r>
            <w:r>
              <w:rPr>
                <w:spacing w:val="-20"/>
                <w:u w:val="single"/>
              </w:rPr>
              <w:t>6297</w:t>
            </w:r>
            <w:r>
              <w:rPr>
                <w:spacing w:val="-20"/>
              </w:rPr>
              <w:t>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Раменского городского округа, и муниципальными служащими Раменского городского округа, </w:t>
      </w:r>
      <w:r>
        <w:rPr>
          <w:rFonts w:eastAsia="Calibri"/>
          <w:sz w:val="28"/>
          <w:szCs w:val="28"/>
          <w:lang w:eastAsia="en-US"/>
        </w:rPr>
        <w:t xml:space="preserve">и соблюдения муниципальными служащими </w:t>
      </w:r>
      <w:r>
        <w:rPr>
          <w:sz w:val="28"/>
          <w:szCs w:val="28"/>
        </w:rPr>
        <w:t>Раме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требований к служебному поведен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273-ФЗ </w:t>
        <w:br/>
        <w:t xml:space="preserve">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Московской области </w:t>
        <w:br/>
        <w:t>от 24.07.2007 №137/2007-ОЗ «О муниципальной службе</w:t>
      </w:r>
      <w:r>
        <w:rPr>
          <w:sz w:val="28"/>
          <w:szCs w:val="28"/>
        </w:rPr>
        <w:t xml:space="preserve"> в Московской области», Постановлением Губернатора Московской области от 06.03.2020 №102-ПГ «О проверке достоверности и полноты сведений, представляемых гражданами, претендующими на замещение должностей муниципальной службы в Московской области, и муниципальными служащими Московской области, и соблюдения муниципальными служащими Московской области требований к служебному поведению» </w:t>
      </w:r>
      <w:r>
        <w:rPr>
          <w:sz w:val="28"/>
          <w:szCs w:val="28"/>
          <w:lang w:eastAsia="ar-SA"/>
        </w:rPr>
        <w:t>и в целях приведения правовых актов Раменского городского округа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проверке достоверности </w:t>
        <w:br/>
        <w:t xml:space="preserve">и полноты сведений, представляемых гражданами, претендующими </w:t>
        <w:br/>
        <w:t xml:space="preserve">на замещение должностей муниципальной службы Раменского городского округа, и муниципальными служащими Раменского городского округа, </w:t>
        <w:br/>
      </w:r>
      <w:r>
        <w:rPr>
          <w:rFonts w:eastAsia="Calibri"/>
          <w:sz w:val="28"/>
          <w:szCs w:val="28"/>
          <w:lang w:eastAsia="en-US"/>
        </w:rPr>
        <w:t xml:space="preserve">и соблюдения муниципальными служащими </w:t>
      </w:r>
      <w:r>
        <w:rPr>
          <w:sz w:val="28"/>
          <w:szCs w:val="28"/>
        </w:rPr>
        <w:t>Раме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Распоряжение Главы Раменского муниципального района </w:t>
        <w:br/>
        <w:t>от 20.12.2010 №385-р «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Раменского муниципального района, </w:t>
        <w:br/>
        <w:t xml:space="preserve">и муниципальными служащими Раменского муниципального района, </w:t>
        <w:br/>
        <w:t xml:space="preserve">и соблюдения ограничений связанных с муниципальной службой», </w:t>
      </w:r>
      <w:r>
        <w:rPr>
          <w:bCs/>
          <w:sz w:val="28"/>
          <w:szCs w:val="28"/>
        </w:rPr>
        <w:t>Распоряжение Главы Раменского муниципального района от 23.09.2011 №317-р</w:t>
      </w:r>
      <w:r>
        <w:rPr>
          <w:sz w:val="28"/>
          <w:szCs w:val="28"/>
        </w:rPr>
        <w:t xml:space="preserve">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Раменского муниципального района, и муниципальными служащими Раменского муниципального района, и соблюдения ограничений связанных </w:t>
        <w:br/>
        <w:t>с муниципальной службой, утвержденное распоряжением Главы Раменского муниципального района от 20.12.2010 года №385-р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. от 23.09.2011г. №317-р)», </w:t>
      </w:r>
      <w:r>
        <w:rPr>
          <w:bCs/>
          <w:sz w:val="28"/>
          <w:szCs w:val="28"/>
        </w:rPr>
        <w:t>Распоряжение Главы Раменского муниципального района от 10.05.2012 №211-р</w:t>
      </w:r>
      <w:r>
        <w:rPr>
          <w:sz w:val="28"/>
          <w:szCs w:val="28"/>
        </w:rPr>
        <w:t xml:space="preserve"> 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Раменского муниципального района, и муниципальными служащими Раменского муниципального района, и соблюдения ограничений связанных </w:t>
        <w:br/>
        <w:t>с муниципальной службой, утвержденное распоряжением Главы Раменского муниципального района от 20.12.2010 года №385-р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. от 23.09.2011г. №317-р)» признать утратившими сил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а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menskoye.ru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ме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  <w:lang w:eastAsia="ar-SA"/>
        </w:rPr>
        <w:t>городского округа                                                                               В.В. Неволин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гонова Н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2"/>
          <w:szCs w:val="22"/>
        </w:rPr>
        <w:t>463-14-54</w:t>
      </w:r>
    </w:p>
    <w:p>
      <w:pPr>
        <w:pStyle w:val="Normal"/>
        <w:suppressAutoHyphens w:val="true"/>
        <w:autoSpaceDE w:val="false"/>
        <w:ind w:left="425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253" w:hanging="0"/>
        <w:jc w:val="right"/>
        <w:rPr/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sz w:val="28"/>
          <w:szCs w:val="28"/>
          <w:lang w:eastAsia="ar-SA"/>
        </w:rPr>
        <w:t>администрации Раменского</w:t>
      </w:r>
    </w:p>
    <w:p>
      <w:pPr>
        <w:pStyle w:val="Normal"/>
        <w:suppressAutoHyphens w:val="true"/>
        <w:autoSpaceDE w:val="false"/>
        <w:ind w:left="35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left="49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 №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Раменского городского округа, и муниципальными служащими Раменского городского округа, </w:t>
      </w:r>
      <w:r>
        <w:rPr>
          <w:rFonts w:eastAsia="Calibri"/>
          <w:sz w:val="28"/>
          <w:szCs w:val="28"/>
          <w:lang w:eastAsia="en-US"/>
        </w:rPr>
        <w:t xml:space="preserve">и соблюдения муниципальными служащими </w:t>
      </w:r>
      <w:r>
        <w:rPr>
          <w:sz w:val="28"/>
          <w:szCs w:val="28"/>
        </w:rPr>
        <w:t>Раме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требований к служебному поведению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и полноты сведений о доходах, об имуществе </w:t>
        <w:br/>
        <w:t xml:space="preserve">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4.07.2007 №137/2007-ОЗ </w:t>
        <w:br/>
        <w:t>«О муниципальной службе в Моск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Раменского городского округа (далее - муниципальная служба), включенных в перечень, установленный Постановлением Администрации Раменского городского округа от 08.06.2020 №4974 «Об утверждении перечня должностей муниципальной службы Администрации Р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соответственно - граждане, перечень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Раменского городского округа, замещающими должности муниципальной службы (далее - муниципальные служащие), включенные в перечень, за отчетный период и за 2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 и другими федеральными законами (далее - требования </w:t>
        <w:br/>
        <w:t>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4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</w:t>
        <w:br/>
        <w:t>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, и претендующим на замещение должности муниципальной службы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</w:t>
        <w:br/>
        <w:t>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 (далее - проверка), осуществляется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дразделением кадровой службы по профилактике коррупционных </w:t>
        <w:br/>
        <w:t xml:space="preserve">и иных правонарушений Администрации Раменского городского округа </w:t>
        <w:br/>
        <w:t>и её отраслевых органов, имеющих статус юридического лица (далее - кадровая служ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ым лицом кадровой службы, ответственным за работу </w:t>
        <w:br/>
        <w:t>по профилактике коррупционных и иных правонарушений (далее - ответственное должностное лиц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м кадровой службы или ответственным должност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дровая служба или ответственное должностное лицо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1"/>
      <w:bookmarkEnd w:id="3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.08.1995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</w:t>
      </w:r>
      <w:hyperlink w:anchor="Par21">
        <w:r>
          <w:rPr>
            <w:rStyle w:val="InternetLink"/>
            <w:sz w:val="28"/>
            <w:szCs w:val="28"/>
          </w:rPr>
          <w:t>подпунктом 1 пункта 8</w:t>
        </w:r>
      </w:hyperlink>
      <w:r>
        <w:rPr>
          <w:sz w:val="28"/>
          <w:szCs w:val="28"/>
        </w:rPr>
        <w:t xml:space="preserve"> настоящего Положения, кадровая служба или ответственное должностное лицо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>4) направлять в порядке, установленном настоящим Положением, запрос (кроме запросов в федеральные органы исполнительной власти, уполномоченные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bookmarkStart w:id="5" w:name="Par33"/>
      <w:bookmarkEnd w:id="5"/>
      <w:r>
        <w:rPr>
          <w:sz w:val="28"/>
          <w:szCs w:val="28"/>
        </w:rPr>
        <w:t xml:space="preserve">7) представлять Губернатору Московской области или уполномоченному им должностному лицу предложения о направлении запросов в федеральные органы исполнительной власти, уполномоченные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</w:t>
      </w:r>
      <w:hyperlink w:anchor="Par27">
        <w:r>
          <w:rPr>
            <w:rStyle w:val="InternetLink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6" w:name="Par34"/>
      <w:bookmarkEnd w:id="6"/>
      <w:r>
        <w:rPr>
          <w:sz w:val="28"/>
          <w:szCs w:val="28"/>
        </w:rPr>
        <w:t xml:space="preserve">10. В запросах, предусмотренных </w:t>
      </w:r>
      <w:hyperlink w:anchor="Par27">
        <w:r>
          <w:rPr>
            <w:rStyle w:val="InternetLink"/>
            <w:sz w:val="28"/>
            <w:szCs w:val="28"/>
          </w:rPr>
          <w:t>подпунктами 4</w:t>
        </w:r>
      </w:hyperlink>
      <w:r>
        <w:rPr>
          <w:sz w:val="28"/>
          <w:szCs w:val="28"/>
        </w:rPr>
        <w:t xml:space="preserve"> и </w:t>
      </w:r>
      <w:hyperlink w:anchor="Par33">
        <w:r>
          <w:rPr>
            <w:rStyle w:val="InternetLink"/>
            <w:sz w:val="28"/>
            <w:szCs w:val="28"/>
          </w:rPr>
          <w:t>7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работника кадровой службы или ответственного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запросе о проведении оперативно-розыскных мероприятий помимо сведений, перечисленных в </w:t>
      </w:r>
      <w:hyperlink w:anchor="Par3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просы, кроме запросов в федеральные органы исполнительной власти, уполномоченные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тавителем нанимателя (работодателем) или иным лицом, уполномоченным исполнять обязанности представителя нанимателя (работодателя), в государственны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просы в федеральные органы исполнительной власти, уполномоченные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Московской области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росы, направленные в государственные органы и организации, исполняются в порядке и сроки, установленные </w:t>
      </w:r>
      <w:hyperlink r:id="rId10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адровая служба или ответственное должностное лицо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правление уведомления в письменной форме муниципальному служащему о начале в отношении него проверки и разъяснение ему содержания </w:t>
      </w:r>
      <w:hyperlink w:anchor="Par4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2 рабочих дней </w:t>
        <w:br/>
        <w:t>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7" w:name="Par49"/>
      <w:bookmarkEnd w:id="7"/>
      <w:r>
        <w:rPr>
          <w:sz w:val="28"/>
          <w:szCs w:val="28"/>
        </w:rPr>
        <w:t xml:space="preserve">2) проведение в случае обращения муниципального служащего беседы </w:t>
        <w:br/>
        <w:t xml:space="preserve">с ним, в ходе которой он должен быть проинформирован о том, какие сведения, представляемые им в соответствии с настоящим Положением, </w:t>
        <w:br/>
        <w:t xml:space="preserve">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</w:t>
        <w:br/>
        <w:t>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окончании проверки кадровая служба или ответственное должностное лицо обязаны ознакомить муниципального служащего </w:t>
        <w:br/>
        <w:t>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51"/>
      <w:bookmarkEnd w:id="8"/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вопросам, указанным в </w:t>
      </w:r>
      <w:hyperlink w:anchor="Par49">
        <w:r>
          <w:rPr>
            <w:rStyle w:val="InternetLink"/>
            <w:sz w:val="28"/>
            <w:szCs w:val="28"/>
          </w:rPr>
          <w:t>подпункте 2 пункта 1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ть дополнительные материалы и давать по ним пояснения </w:t>
        <w:br/>
        <w:t>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в кадровую службу или к ответственному должностному лицу с ходатайством, подлежащим удовлетворению, о проведении с ним беседы по вопросам, указанным в </w:t>
      </w:r>
      <w:hyperlink w:anchor="Par49">
        <w:r>
          <w:rPr>
            <w:rStyle w:val="InternetLink"/>
            <w:sz w:val="28"/>
            <w:szCs w:val="28"/>
          </w:rPr>
          <w:t>подпункте 2 пункта 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ояснения и материалы, указанные в </w:t>
      </w:r>
      <w:hyperlink w:anchor="Par51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(не допущен к исполнению должностных обязанностей) представителем нанимателя (работодателем) или иным лицом, уполномоченным исполнять обязанност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недопущения к исполнению должностных обязанностей) денежное содержание по замещаемой им должности муниципальной службы сохраняется.</w:t>
      </w:r>
    </w:p>
    <w:p>
      <w:pPr>
        <w:pStyle w:val="Normal"/>
        <w:autoSpaceDE w:val="false"/>
        <w:jc w:val="both"/>
        <w:rPr/>
      </w:pPr>
      <w:bookmarkStart w:id="9" w:name="Par61"/>
      <w:bookmarkEnd w:id="9"/>
      <w:r>
        <w:rPr>
          <w:sz w:val="28"/>
          <w:szCs w:val="28"/>
        </w:rPr>
        <w:t xml:space="preserve">20. По результатам проверки представителю нанимателя (работодателю) или иному лицу, уполномоченному исполнять обязанности представителя нанимателя (работодателя), кадровой службой или ответственным должностным лицом представляется доклад о ее результатах. При этом </w:t>
        <w:br/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ведения о результатах проверки с письменного согласия лица, принявшего решение о ее проведении, представляются кадровой службой или ответственным должностным лицом с одновременным уведомлением </w:t>
        <w:br/>
        <w:t xml:space="preserve">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</w:t>
        <w:br/>
        <w:t xml:space="preserve">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</w:t>
        <w:br/>
        <w:t>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</w:t>
        <w:br/>
        <w:t>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редставитель нанимателя (работодатель) или иное лицо, уполномоченное исполнять обязанности представителя нанимателя (работодателя), рассмотрев доклад и соответствующее предложение, указанные в </w:t>
      </w:r>
      <w:hyperlink w:anchor="Par61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ложения, принимает одно </w:t>
        <w:br/>
        <w:t>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ь материалы проверки в соответствующую Комиссию </w:t>
        <w:br/>
        <w:t>по соблюдению требований к служебному поведению муниципальных служащих и урегулированию конфликта интересов Администрации Раменского городского 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Материалы проверки хранятся в кадровой службе или </w:t>
        <w:br/>
        <w:t>у ответственного должностного лица в течение 3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94DF13B75AA0AF88D1A19A68CDE92CA528DDDC949BDE036890C42908F4020A9F6FADCA8C1758AD56914C7BC4A5C4F9D341D29Y4L8J" TargetMode="External"/><Relationship Id="rId4" Type="http://schemas.openxmlformats.org/officeDocument/2006/relationships/hyperlink" Target="consultantplus://offline/ref=78194DF13B75AA0AF88D1A19A68CDE92CA5689DBC94FBDE036890C42908F4020BBF6A2D6ABC93FDB95221BC5BDY5L4J" TargetMode="External"/><Relationship Id="rId5" Type="http://schemas.openxmlformats.org/officeDocument/2006/relationships/hyperlink" Target="consultantplus://offline/ref=78194DF13B75AA0AF88D1B17B38CDE92CB5E89DDCA4DBDE036890C42908F4020A9F6FADAA9CA22DD94374D94FB01514980281D2F56534B50Y4L1J" TargetMode="External"/><Relationship Id="rId6" Type="http://schemas.openxmlformats.org/officeDocument/2006/relationships/hyperlink" Target="consultantplus://offline/ref=9F2B776070394DFCB2BCDAD10681DB423660DF37CD33C4209DE32321F7FCFF8B979E9F57904E77C1C38DAE008DM4A9K" TargetMode="External"/><Relationship Id="rId7" Type="http://schemas.openxmlformats.org/officeDocument/2006/relationships/hyperlink" Target="consultantplus://offline/ref=9F2B776070394DFCB2BCDBDF1381DB42376CDB37CE37C4209DE32321F7FCFF8B979E9F57904E77C1C38DAE008DM4A9K" TargetMode="External"/><Relationship Id="rId8" Type="http://schemas.openxmlformats.org/officeDocument/2006/relationships/hyperlink" Target="consultantplus://offline/ref=9F2B776070394DFCB2BCDBDF1381DB42376BDB3CC83BC4209DE32321F7FCFF8B859EC75B96463D9083C6A1028C57D13C8F8460ACM4ABK" TargetMode="External"/><Relationship Id="rId9" Type="http://schemas.openxmlformats.org/officeDocument/2006/relationships/hyperlink" Target="consultantplus://offline/ref=9F2B776070394DFCB2BCDBDF1381DB42376BDB3CC83BC4209DE32321F7FCFF8B979E9F57904E77C1C38DAE008DM4A9K" TargetMode="External"/><Relationship Id="rId10" Type="http://schemas.openxmlformats.org/officeDocument/2006/relationships/hyperlink" Target="consultantplus://offline/ref=9F2B776070394DFCB2BCDBDF1381DB423768DF31CE31C4209DE32321F7FCFF8B859EC75B924D69C8C198F851CB1CDC3A929860AA55BDDABBMFABK" TargetMode="External"/><Relationship Id="rId11" Type="http://schemas.openxmlformats.org/officeDocument/2006/relationships/hyperlink" Target="consultantplus://offline/ref=9F2B776070394DFCB2BCDBDF1381DB423768DF31CE31C4209DE32321F7FCFF8B859EC75B924D69C8C098F851CB1CDC3A929860AA55BDDABBMFA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8:00Z</dcterms:created>
  <dc:creator>Горина Е</dc:creator>
  <dc:description/>
  <cp:keywords/>
  <dc:language>en-US</dc:language>
  <cp:lastModifiedBy>P11U02</cp:lastModifiedBy>
  <cp:lastPrinted>2020-07-16T12:55:00Z</cp:lastPrinted>
  <dcterms:modified xsi:type="dcterms:W3CDTF">2020-07-30T14:16:00Z</dcterms:modified>
  <cp:revision>9</cp:revision>
  <dc:subject/>
  <dc:title/>
</cp:coreProperties>
</file>