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24.07.2020</w:t>
            </w:r>
            <w:r>
              <w:rPr>
                <w:spacing w:val="-20"/>
              </w:rPr>
              <w:t xml:space="preserve">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</w:t>
            </w:r>
            <w:r>
              <w:rPr>
                <w:spacing w:val="-20"/>
                <w:u w:val="single"/>
              </w:rPr>
              <w:t>6197</w:t>
            </w:r>
            <w:r>
              <w:rPr>
                <w:spacing w:val="-20"/>
              </w:rPr>
              <w:t>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76288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 внесении дополнений в Приложение №2 к постановлению Администрации Раменского городского округа от 19.12.2019 №1794 «О Комиссии </w:t>
        <w:br/>
        <w:t>по соблюдению требований к служебному поведению муниципальных служащих и урегулированию конфликта интересов в Администрации Раменского городского округа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25-ФЗ </w:t>
        <w:br/>
        <w:t xml:space="preserve">«О муниципальной службе в Российской Федерации», Федеральным законом </w:t>
        <w:br/>
        <w:t xml:space="preserve">от 25.12.2008 №273-ФЗ «О противодействии коррупции», Протестом Раменской городской прокуратуры Московской области от 25.06.2020 №86-01-2020 «на постановление администрации Раменского городского округа </w:t>
        <w:br/>
      </w:r>
      <w:r>
        <w:rPr>
          <w:bCs/>
          <w:sz w:val="28"/>
          <w:szCs w:val="28"/>
        </w:rPr>
        <w:t>от 19.12.2019 №1794 «О Комиссии по соблюдению требований к служебному поведению муниципальных служащих и урегулированию конфликта интересов в Администрации Раменского городского округа»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полнить П</w:t>
      </w:r>
      <w:r>
        <w:rPr>
          <w:sz w:val="28"/>
          <w:szCs w:val="28"/>
          <w:lang w:eastAsia="ar-SA"/>
        </w:rPr>
        <w:t xml:space="preserve">риложение №2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 xml:space="preserve">Администрации Раменского городского округа от 19.12.2019 №1794 «О Комиссии по соблюдению требований к служебному поведению муниципальных служащих </w:t>
        <w:br/>
        <w:t>и урегулированию конфликта интересов в Администрации Раменского городского округа»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4.6. </w:t>
      </w:r>
      <w:r>
        <w:rPr>
          <w:sz w:val="28"/>
          <w:szCs w:val="28"/>
        </w:rPr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6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пунктами </w:t>
        <w:br/>
      </w:r>
      <w:hyperlink r:id="rId12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 или иного реш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В.В. Нев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н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3-14-54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2B59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E22178851C88C850AD4D07D8DF5B747B5FDFDF1DB323E9082679E076FCDA08F98E7D9121D0DD14E4F9B5B8362CC780C92C4D31DFD29B4F7c5P" TargetMode="External"/><Relationship Id="rId4" Type="http://schemas.openxmlformats.org/officeDocument/2006/relationships/hyperlink" Target="consultantplus://offline/ref=E62E22178851C88C850AD4D07D8DF5B747B5FDFDF1DB323E9082679E076FCDA08F98E7D9121D0DD14F4F9B5B8362CC780C92C4D31DFD29B4F7c5P" TargetMode="External"/><Relationship Id="rId5" Type="http://schemas.openxmlformats.org/officeDocument/2006/relationships/hyperlink" Target="consultantplus://offline/ref=E62E22178851C88C850AD4D07D8DF5B747B5FDFDF1DB323E9082679E076FCDA08F98E7D9121D0DD14C4F9B5B8362CC780C92C4D31DFD29B4F7c5P" TargetMode="External"/><Relationship Id="rId6" Type="http://schemas.openxmlformats.org/officeDocument/2006/relationships/hyperlink" Target="consultantplus://offline/ref=E62E22178851C88C850AD4D07D8DF5B747B5FDFDF1DB323E9082679E076FCDA08F98E7D9121D0CDC4F4F9B5B8362CC780C92C4D31DFD29B4F7c5P" TargetMode="External"/><Relationship Id="rId7" Type="http://schemas.openxmlformats.org/officeDocument/2006/relationships/hyperlink" Target="consultantplus://offline/ref=E62E22178851C88C850AD4D07D8DF5B747B5FDFDF1DB323E9082679E076FCDA08F98E7D9121D0DD1494F9B5B8362CC780C92C4D31DFD29B4F7c5P" TargetMode="External"/><Relationship Id="rId8" Type="http://schemas.openxmlformats.org/officeDocument/2006/relationships/hyperlink" Target="consultantplus://offline/ref=E62E22178851C88C850AD4D07D8DF5B747B5FDFDF1DB323E9082679E076FCDA08F98E7D9121D0DD04C4F9B5B8362CC780C92C4D31DFD29B4F7c5P" TargetMode="External"/><Relationship Id="rId9" Type="http://schemas.openxmlformats.org/officeDocument/2006/relationships/hyperlink" Target="consultantplus://offline/ref=E62E22178851C88C850AD4D07D8DF5B747B5FDFDF1DB323E9082679E076FCDA08F98E7D9121D0CDC4F4F9B5B8362CC780C92C4D31DFD29B4F7c5P" TargetMode="External"/><Relationship Id="rId10" Type="http://schemas.openxmlformats.org/officeDocument/2006/relationships/hyperlink" Target="consultantplus://offline/ref=E62E22178851C88C850AD4D07D8DF5B747B5FDFDF1DB323E9082679E076FCDA08F98E7D9121D0DD1494F9B5B8362CC780C92C4D31DFD29B4F7c5P" TargetMode="External"/><Relationship Id="rId11" Type="http://schemas.openxmlformats.org/officeDocument/2006/relationships/hyperlink" Target="consultantplus://offline/ref=E62E22178851C88C850AD4D07D8DF5B747B5FDFDF1DB323E9082679E076FCDA08F98E7D9121D0DD04C4F9B5B8362CC780C92C4D31DFD29B4F7c5P" TargetMode="External"/><Relationship Id="rId12" Type="http://schemas.openxmlformats.org/officeDocument/2006/relationships/hyperlink" Target="consultantplus://offline/ref=E62E22178851C88C850AD4D07D8DF5B747B5FDFDF1DB323E9082679E076FCDA08F98E7D9121D0DD4484F9B5B8362CC780C92C4D31DFD29B4F7c5P" TargetMode="External"/><Relationship Id="rId13" Type="http://schemas.openxmlformats.org/officeDocument/2006/relationships/hyperlink" Target="consultantplus://offline/ref=E62E22178851C88C850AD4D07D8DF5B747B5FDFDF1DB323E9082679E076FCDA08F98E7D9121D0DD24E4F9B5B8362CC780C92C4D31DFD29B4F7c5P" TargetMode="External"/><Relationship Id="rId14" Type="http://schemas.openxmlformats.org/officeDocument/2006/relationships/hyperlink" Target="consultantplus://offline/ref=E62E22178851C88C850AD4D07D8DF5B747B5FDFDF1DB323E9082679E076FCDA08F98E7D9121D0DD1484F9B5B8362CC780C92C4D31DFD29B4F7c5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3:00Z</dcterms:created>
  <dc:creator>Горина Е</dc:creator>
  <dc:description/>
  <cp:keywords/>
  <dc:language>en-US</dc:language>
  <cp:lastModifiedBy>P11U02</cp:lastModifiedBy>
  <cp:lastPrinted>2020-07-13T15:01:00Z</cp:lastPrinted>
  <dcterms:modified xsi:type="dcterms:W3CDTF">2020-07-28T05:44:00Z</dcterms:modified>
  <cp:revision>8</cp:revision>
  <dc:subject/>
  <dc:title/>
</cp:coreProperties>
</file>