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31.07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      № </w:t>
            </w:r>
            <w:r>
              <w:rPr>
                <w:bCs/>
                <w:spacing w:val="-20"/>
                <w:sz w:val="28"/>
                <w:szCs w:val="28"/>
              </w:rPr>
              <w:t>637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>, на основании обращения Комитета по архитектуре и градостроительству Московской области от 23.07.2020 №161-01Вх-1894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 </w:t>
      </w:r>
      <w:r>
        <w:rPr>
          <w:sz w:val="28"/>
          <w:szCs w:val="28"/>
        </w:rPr>
        <w:t>Пермякова Кирилла Владимировича,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bCs/>
          <w:kern w:val="2"/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«Ведение садоводства» в отношении земельного участка с кадастровым номером  </w:t>
      </w:r>
      <w:r>
        <w:rPr>
          <w:szCs w:val="28"/>
        </w:rPr>
        <w:t>50:23:0050181:653, расположенного по адресу: Российская Федерация, Московская область, Раменский район, сельское поселение Никоновское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6.08.2020г. по 03.09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е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ЛОМе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8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0-08-03T12:38:00Z</dcterms:modified>
  <cp:revision>2</cp:revision>
  <dc:subject/>
  <dc:title>УДОСТОВЕРЕНИЕ</dc:title>
</cp:coreProperties>
</file>