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8.07.2020 </w:t>
      </w: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 xml:space="preserve"> 6280</w:t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81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орядка предоставления государственной услуги «Выдача разрешения на размещение объектов на землях или на земельных участках, государственная собственность на которые не разграничена», на территории Раменского городского окру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соответствии с Распоряжением Министерства имущественных отношений Московской области от 29.06.2020 №15ВР-880 «Об утверждении административного регламента предоставления государственной услуги «Выдача разрешения на размещение объектов на землях или на земельных участках, государственная собственность на которые не разграничена», в целях приведения в соответствие с действующим законодательством распорядительных актов администрации Раменского городского округа</w:t>
      </w:r>
    </w:p>
    <w:p>
      <w:pPr>
        <w:pStyle w:val="TextBody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орядок предоставления государственной услуги «Выдача разрешения на размещение объектов на землях или на земельных участках, государственная собственность на которые не разграничена» на территории Раменского городского округа (прилагается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утратившим силу Постановление Администрации Раменского городского округа от 04.02.2020 №1002 «Об утверждении Административного регламента предоставления муниципальной услуги «Выдача разрешения на размещение объектов на землях или на земельных участках, государственная собственность на которые не разграничена», на территории Раменского городского округа»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Разместить Порядок, указанный в п.1 настоящего Постановления, в автоматизированной информационной системе «Реестр государственных услуг Московской области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митету по взаимодействию со СМИ (Андреев К.А.) опубликовать настоящее Постановление в официальном печатном издании - газете «Родник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amenskoy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Раменского 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В.В. Неволин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льникова Т.А. (8-496)461-00-69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5:00Z</dcterms:created>
  <dc:creator>user1</dc:creator>
  <dc:description/>
  <cp:keywords/>
  <dc:language>en-US</dc:language>
  <cp:lastModifiedBy>Пользователь Windows</cp:lastModifiedBy>
  <cp:lastPrinted>2020-07-20T13:38:00Z</cp:lastPrinted>
  <dcterms:modified xsi:type="dcterms:W3CDTF">2020-07-28T08:37:00Z</dcterms:modified>
  <cp:revision>32</cp:revision>
  <dc:subject/>
  <dc:title> </dc:title>
</cp:coreProperties>
</file>