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6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СКОВСКОЙ 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rFonts w:ascii="Journal;Times New Roman" w:hAnsi="Journal;Times New Roman" w:cs="Journal;Times New Roman"/>
          <w:b/>
          <w:b/>
          <w:sz w:val="16"/>
        </w:rPr>
      </w:pPr>
      <w:r>
        <w:rPr>
          <w:rFonts w:cs="Journal;Times New Roman" w:ascii="Journal;Times New Roman" w:hAnsi="Journal;Times New Roman"/>
          <w:b/>
          <w:sz w:val="16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07.2020</w:t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  <w:u w:val="single"/>
        </w:rPr>
        <w:t xml:space="preserve">   6279</w:t>
      </w:r>
    </w:p>
    <w:p>
      <w:pPr>
        <w:pStyle w:val="21"/>
        <w:spacing w:lineRule="auto" w:line="240"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48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рядк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, на территории Рамен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соответствии с Распоряжением Министерства имущественных отношений Московской области от 02.07.2020 №15ВР-892 «Об утверждении административного регламент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, в целях приведения в соответствие с действующим законодательством распорядительных актов администрации Раменского городского округа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орядок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 на территории Раменского городского округа (прилагается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знать утратившим силу Постановление Администрации Раменского городского округа от 04.02.2020 №9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государственная собственность на которые не разграничена», на территории Раменского городского округа»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Разместить Порядок, указанный в п.1 настоящего Постановления, в автоматизированной информационной системе «Реестр государственных услуг Московской области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митету по взаимодействию со СМИ (Андреев К.А.) опубликовать настоящее Постановление в официальном печатном издании - газете «Родник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правлению муниципальных услуг, связи и развития ИКТ        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amenskoy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менского городского округа С.И. Будкин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менского 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В.В. Неволин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льникова Т.А. (8-496)461-00-69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5:00Z</dcterms:created>
  <dc:creator>user1</dc:creator>
  <dc:description/>
  <cp:keywords/>
  <dc:language>en-US</dc:language>
  <cp:lastModifiedBy>Пользователь Windows</cp:lastModifiedBy>
  <cp:lastPrinted>2020-07-20T13:34:00Z</cp:lastPrinted>
  <dcterms:modified xsi:type="dcterms:W3CDTF">2020-07-28T08:34:00Z</dcterms:modified>
  <cp:revision>31</cp:revision>
  <dc:subject/>
  <dc:title> </dc:title>
</cp:coreProperties>
</file>