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31.07.2020 </w:t>
      </w:r>
      <w:r>
        <w:rPr/>
        <w:t xml:space="preserve"> </w:t>
      </w:r>
      <w:r>
        <w:rPr>
          <w:bCs/>
        </w:rPr>
        <w:t>№ 6388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0:23:0020216:43, расположенного по адресу: Московская область, Раменский район, сельское поселение Сафоновское, д. Дергаево, ул. Красная, дом 1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(с изменениями от 20.12.2019)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(с изменениями от  26.12.2019)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равилами землеполь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стройки территории (части территории) Раменского городского округа Москов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и решением Совета депутатов Раменского городского округа Московской области от 11.12.2019 №  8/8-СД, учитывая заключение о результатах общественных обсуждений от _______________, рекомендации Комиссии по подготовке проекта Правил землепользования и застройки Московской области (протокол от __________ № ___)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, выданного ООО «АрГИС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регистрационный номер члена в реестре членов саморегулируемой организации Союз «Комплексное Объединение Проектировщиков» </w:t>
      </w:r>
      <w:r>
        <w:rPr>
          <w:rFonts w:cs="Times New Roman" w:ascii="Times New Roman" w:hAnsi="Times New Roman"/>
          <w:sz w:val="24"/>
          <w:szCs w:val="24"/>
        </w:rPr>
        <w:t>СРО-П-133-010220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заявление Барышникова М.Ю.:</w:t>
      </w:r>
    </w:p>
    <w:p>
      <w:pPr>
        <w:pStyle w:val="Style18"/>
        <w:numPr>
          <w:ilvl w:val="0"/>
          <w:numId w:val="3"/>
        </w:numPr>
        <w:spacing w:lineRule="auto" w:line="26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 разрешенный вид использования «магазины» для земельного участка площадью 1 150 кв. м, с кадастровым номером 50:23:0020216:43, расположенного по адресу: Московская область, Раменский район, сельское поселение Сафоновское, д. Дергаево, ул. Красная, дом 1;</w:t>
      </w:r>
    </w:p>
    <w:p>
      <w:pPr>
        <w:pStyle w:val="Normal"/>
        <w:spacing w:before="0" w:after="16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 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 архитектуре и градостроительству Московской области.</w:t>
      </w:r>
    </w:p>
    <w:p>
      <w:pPr>
        <w:pStyle w:val="Normal"/>
        <w:spacing w:lineRule="auto" w:line="264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64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председателя Комитета </w:t>
      </w:r>
    </w:p>
    <w:p>
      <w:pPr>
        <w:pStyle w:val="Normal"/>
        <w:spacing w:before="0" w:after="16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рхитектуре и градостроительству  </w:t>
      </w:r>
    </w:p>
    <w:p>
      <w:pPr>
        <w:pStyle w:val="Normal"/>
        <w:spacing w:before="0" w:after="16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  <w:tab/>
        <w:tab/>
        <w:tab/>
        <w:tab/>
        <w:t xml:space="preserve">                                                                  Н.Н. Зыков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9:00Z</dcterms:created>
  <dc:creator>1</dc:creator>
  <dc:description/>
  <dc:language>en-US</dc:language>
  <cp:lastModifiedBy>Татьяна</cp:lastModifiedBy>
  <cp:lastPrinted>2020-02-20T11:30:00Z</cp:lastPrinted>
  <dcterms:modified xsi:type="dcterms:W3CDTF">2020-08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