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31» июл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10353:228, расположенного по адресу: Московская область, Раменский район, сельское поселение Новохаритоновское, квартал 10353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. 228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информации, представленной заявителем, данное изменение продиктовано следующими причинами. Земельный участок с кадастровым номером </w:t>
      </w:r>
      <w:r>
        <w:rPr>
          <w:bCs/>
          <w:kern w:val="2"/>
          <w:sz w:val="28"/>
          <w:szCs w:val="28"/>
        </w:rPr>
        <w:t>50:23:0010353:228</w:t>
      </w:r>
      <w:r>
        <w:rPr>
          <w:sz w:val="28"/>
          <w:szCs w:val="28"/>
        </w:rPr>
        <w:t xml:space="preserve">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</w:t>
      </w:r>
      <w:r>
        <w:rPr>
          <w:bCs/>
          <w:iCs/>
          <w:sz w:val="28"/>
          <w:szCs w:val="28"/>
        </w:rPr>
        <w:t>Исаевой Екатерине Александровне</w:t>
      </w:r>
      <w:r>
        <w:rPr>
          <w:sz w:val="28"/>
          <w:szCs w:val="28"/>
        </w:rPr>
        <w:t xml:space="preserve"> на праве собственности, что подтверждается свидетельством о государственной регистрации права выданном 29.03.2016, запись о государственной регистрации № 50-50/001-50/062/002/2016-4024/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лощадь земельного участка составляет 1005 кв.м. </w:t>
      </w:r>
    </w:p>
    <w:p>
      <w:pPr>
        <w:pStyle w:val="Normal"/>
        <w:ind w:left="-108" w:right="283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авилам землепользования и застройки территории (части территории) Раменского городского округа Московской области, утвержденным Решением Совета депутатов Раменского района Московской области от 11 декабря 2019 г. № 8/8–СД, земельный участок относится к территориальной зоне 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Градостроительными регламентами территориальной зоны СХ-5 предусмотрено применение вида разрешенного использования: «Ведение садоводства» в условно-разрешенных видах использования земельных участков</w:t>
      </w:r>
      <w:r>
        <w:rPr>
          <w:sz w:val="28"/>
          <w:szCs w:val="28"/>
          <w:shd w:fill="FFFFFF" w:val="clear"/>
        </w:rPr>
        <w:t xml:space="preserve">. Согласно заключению разработчика проекта  </w:t>
      </w:r>
      <w:r>
        <w:rPr>
          <w:sz w:val="28"/>
          <w:szCs w:val="28"/>
        </w:rPr>
        <w:t xml:space="preserve">ООО «Центр геодезических и кадастровых услуг», строительство жилого дома на земельном участке с кадастровым номером  50:23:0010353:228, по адресу: Московская область, Раменский район, сельское поселение Новохаритоновское, квартал 10353, уч. 228 не приведет к нарушению технических регламентов Российской Федерации, а также требованиям градостроительных, строительных, санитарно - эпидемиологических и иных норм и правил, установленных законодательством Российской Федерации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108" w:right="283" w:hanging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аева Екатерина Александр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Центр геодезических и кадастровых услуг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 №0878.02-2013-7724849747-И-003 от 12.03.2014 г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9.07.2020г. по 06.08.2020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sz w:val="28"/>
          <w:szCs w:val="28"/>
        </w:rPr>
        <w:t xml:space="preserve">от 03.07.2020 №5478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Московской области «Родник» № 68 (18056) от 09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  <w:lang w:eastAsia="ar-SA"/>
        </w:rPr>
        <w:t>50:23:0010353:228, расположенного по адресу: Московская область, район Раменский, с.п. Новохаритоновское, квартал 10353, уч. 228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, категория земель - земли </w:t>
      </w:r>
      <w:r>
        <w:rPr>
          <w:color w:val="000000"/>
          <w:sz w:val="28"/>
          <w:szCs w:val="28"/>
          <w:lang w:eastAsia="ar-SA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с 09.07.2020г. по 30.07.2020г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31.07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10353:228, расположенного по адресу: Московская область, Раменский район, сельское поселение Новохаритоновское, квартал 10353, уч. 228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  <w:lang w:eastAsia="ar-SA"/>
        </w:rPr>
        <w:t xml:space="preserve">50:23:0010353:228, </w:t>
      </w:r>
      <w:r>
        <w:rPr>
          <w:sz w:val="28"/>
          <w:szCs w:val="28"/>
        </w:rPr>
        <w:t xml:space="preserve"> расположенного по адресу: Московская область, Раменский район, сельское поселение Новохаритоновское, квартал 10353, уч. 228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5:00Z</dcterms:created>
  <dc:creator>Игнатов</dc:creator>
  <dc:description/>
  <dc:language>en-US</dc:language>
  <cp:lastModifiedBy>EmelyanovA</cp:lastModifiedBy>
  <cp:lastPrinted>2020-03-14T13:18:00Z</cp:lastPrinted>
  <dcterms:modified xsi:type="dcterms:W3CDTF">2020-08-04T11:55:00Z</dcterms:modified>
  <cp:revision>2</cp:revision>
  <dc:subject/>
  <dc:title>УДОСТОВЕРЕНИЕ</dc:title>
</cp:coreProperties>
</file>