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3.09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76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ер. Лужки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17-З от 17.08.2020г. (п. 98), учитывая  Ходатайство Акционерного общества «Мособлгаз» от 23.07.2020 № 161-01Вх-18982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ер. Лужки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ер. Лужки (кадастровый номер 50:23:0010210:404) на основании ходатайства АО «Мособлгаз» ОГРН 1175024034734, ИНН 5032292612 в отношении земель и земельных участков, расположенных в дер. Лужки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10218:104, 50:23:0010258:7, 50:23:0010258:8, 50:23:0010258:10, 50:23:0010258:11, 50:23:0010258:23, 50:23:0010258:29, 50:23:0010258:43, 50:23:0010258:60, 50:23:0010258:61, 50:23:0010258:63, 50:23:0010258:116, 50:23:0010258:117, 50:23:0000000:120368, 50:23:0000000:159512</w:t>
      </w:r>
      <w:r>
        <w:rPr>
          <w:sz w:val="28"/>
          <w:szCs w:val="28"/>
        </w:rPr>
        <w:t>, общей площадью 3756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ер. Лужки (кадастровый номер 50:23:0010210:404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му обществу «Мособлгаз» предоставляется право без доверенности направить сведения о границах публичного сервитута в филиал </w:t>
      </w:r>
      <w:r>
        <w:rPr>
          <w:sz w:val="26"/>
          <w:szCs w:val="26"/>
        </w:rPr>
        <w:t>ФГБУ «ФКП Росреестра» по Московской области, в целях внесения их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1-13T13:05:00Z</cp:lastPrinted>
  <dcterms:modified xsi:type="dcterms:W3CDTF">2020-09-08T06:13:00Z</dcterms:modified>
  <cp:revision>60</cp:revision>
  <dc:subject/>
  <dc:title> </dc:title>
</cp:coreProperties>
</file>