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3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76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Григор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18-З от 18.08.2020г. (п.40), учитывая  Ходатайство Акционерного общества «Мособлгаз» от 08.06.2020 № 161-01Вх-14452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Григор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 сроком на  49 (сорок девять) лет в целях размещения газораспределительной сети дер. Григорово (кадастровый номер 50:23:0000000:135075) на основании ходатайства АО «Мособлгаз» ОГРН 1175024034734, ИНН 5032292612 в отношении земель и земельных участков, расположенных в дер. Григорово Раменского городского округа Московской области, и в отношении частей земельных участков с кадастровыми номерами 50:23:0010304:163, 50:23:0010303:52, 50:23:0010303:35, общей площадью 10256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Григорово (кадастровый номер 50:23:0000000:135075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8-27T15:04:00Z</cp:lastPrinted>
  <dcterms:modified xsi:type="dcterms:W3CDTF">2020-09-08T06:12:00Z</dcterms:modified>
  <cp:revision>59</cp:revision>
  <dc:subject/>
  <dc:title> </dc:title>
</cp:coreProperties>
</file>