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Коняш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7-З от 17.08.2020г. (п.109), учитывая  Ходатайство Акционерного общества «Мособлгаз» от 09.06.2020 № 161-01Вх-14573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Коняш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сроком на  49 (сорок девять) лет в целях размещения газораспределительной сети дер. Коняшино (кадастровый номер 50:23:0000000:137250) на основании ходатайства АО «Мособлгаз» ОГРН 1175024034734, ИНН 5032292612 в отношении земель и земельных участков, расположенных в дер. Коняшино Раменского городского округа Московской</w:t>
        <w:tab/>
        <w:t xml:space="preserve">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 xml:space="preserve">50:23:0000000:1416, 50:23:0010318:37, 50:23:0010318:52, 50:23:0010318:103, 50:23:0010318:105, 50:23:0010318:174, 50:23:0010318:195, 50:23:0010318:197, 50:23:0010318:199, 50:23:0010318:209, 50:23:0010318:213, 50:23:0010318:224, 50:23:0010318:234, 50:23:0010318:258, 50:23:0010318:260, 50:23:0010318:276, 50:23:0010318:282, 50:23:0010318:283, 50:23:0010318:291, 50:23:0010318:297, 50:23:0010318:318, 50:23:0010318:319, 50:23:0010318:323, 50:23:0010318:331, 50:23:0010318:357, 50:23:0010318:895, </w:t>
      </w:r>
      <w:r>
        <w:rPr>
          <w:color w:val="000000"/>
          <w:spacing w:val="-20"/>
          <w:sz w:val="28"/>
          <w:szCs w:val="28"/>
        </w:rPr>
        <w:t>50:23:0010318:896, 50:23:0010318:897, 50:23:0010318:1011, 50:23:0010318:1018, 50:23:0010318:1024, 50:23:0010318:1094,</w:t>
      </w:r>
      <w:r>
        <w:rPr>
          <w:color w:val="000000"/>
          <w:sz w:val="28"/>
          <w:szCs w:val="28"/>
        </w:rPr>
        <w:t xml:space="preserve"> 50:23:0010356:44, 50:23:0010367:11, 50:23:0010369:6</w:t>
      </w:r>
      <w:r>
        <w:rPr>
          <w:sz w:val="28"/>
          <w:szCs w:val="28"/>
        </w:rPr>
        <w:t>, общей площадью        1258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Коняшино (кадастровый номер 50:23:0000000:137250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1-13T13:05:00Z</cp:lastPrinted>
  <dcterms:modified xsi:type="dcterms:W3CDTF">2020-09-08T06:11:00Z</dcterms:modified>
  <cp:revision>56</cp:revision>
  <dc:subject/>
  <dc:title> </dc:title>
</cp:coreProperties>
</file>