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03.09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76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ер. Бахтеево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18-З от 18.08.2020г. (п.139), учитывая  Ходатайство Акционерного общества «Мособлгаз» от 08.06.2020 № 161-01Вх-14455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ер. Бахтеево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 сроком на  49 (сорок девять) лет в целях размещения газораспределительной сети дер. Бахтеево (кадастровый номер 50:23:0020334:1333) на основании ходатайства АО «Мособлгаз» ОГРН 1175024034734, ИНН 5032292612 в отношении земель и земельных участков, расположенных в дер. Бахтеево Раменского городского округа Московской области, и в отношении частей земельных участков с кадастровыми номерами </w:t>
      </w:r>
      <w:r>
        <w:rPr>
          <w:color w:val="000000"/>
          <w:sz w:val="28"/>
          <w:szCs w:val="28"/>
        </w:rPr>
        <w:t>50:23:0020334:408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:23:0020334:115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:23:0020334:114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:23:0020334:112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:23:0020334:179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:23:0020334:330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:23:0020334:170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:23:0020334:247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:23:0020334:377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:23:0020334:404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:23:0020334:410, 50:23:0020334:16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:23:0020334:23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:23:0020334:15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:23:0020334:326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:23:0020334:1243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:23:0020334:352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:23:0020334:373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:23:0020334:1462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:23:0020334:77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:23:0020334:76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:23:0020334:75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:23:0020334:70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:23:0020334:333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:23:0020334:66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:23:0020334:177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:23:0020334:210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:23:0020334:20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:23:0020334:186</w:t>
      </w:r>
      <w:r>
        <w:rPr>
          <w:sz w:val="28"/>
          <w:szCs w:val="28"/>
        </w:rPr>
        <w:t>, общей площадью 13989 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дер. Бахтеево (кадастровый номер 50:23:0020334:1333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 Федеральной службы государственной регистрации, кадастра и картографии по Московской области настоящее Постановление, для внесения  в Единый государственный реестр  недвижимости сведений 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 настоящее  Постановление  в официальных средствах массовой информации Администрации Раменского городского округа Московской области  в общественно-политической газете «Родник» и разместить на информационном сайте 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стантинова А.А. 8496463173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09:00Z</dcterms:created>
  <dc:creator>MyWORK</dc:creator>
  <dc:description/>
  <cp:keywords/>
  <dc:language>en-US</dc:language>
  <cp:lastModifiedBy>аренда 1</cp:lastModifiedBy>
  <cp:lastPrinted>2020-01-13T13:05:00Z</cp:lastPrinted>
  <dcterms:modified xsi:type="dcterms:W3CDTF">2020-09-08T06:09:00Z</dcterms:modified>
  <cp:revision>3</cp:revision>
  <dc:subject/>
  <dc:title> </dc:title>
</cp:coreProperties>
</file>