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3.09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76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пос. Опытное поле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18-З от 18.08.2020г. (п. 43), учитывая  Ходатайство Акционерного общества «Мособлгаз» от 08.06.2020 № 161-01Вх-14454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пос. Опытное поле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 сроком на  49 (сорок девять) лет в целях размещения газораспределительной сети пос. Опытное поле (кадастровый номер 50:23:0000000:17912) на основании ходатайства АО «Мособлгаз» ОГРН 1175024034734, ИНН 5032292612 в отношении земель и земельных участков, расположенных в пос. Опытное поле Раменского городского округа Московской области, и в отношении частей земельного участка с кадастровым номером 50:23:0000000:117709, общей площадью 3406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пос. Опытное поле (кадастровый номер 50:23:0000000:17912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1-13T13:05:00Z</cp:lastPrinted>
  <dcterms:modified xsi:type="dcterms:W3CDTF">2020-09-08T06:17:00Z</dcterms:modified>
  <cp:revision>64</cp:revision>
  <dc:subject/>
  <dc:title> </dc:title>
</cp:coreProperties>
</file>