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04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77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26.08.2020 вх.№161-01Вх-2294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Ермоленко Натальи Викторо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7"/>
        </w:rPr>
        <w:t xml:space="preserve">«Ведение садоводства» для земельного участка с кадастровым номером 50:23:0010353:217, площадью 1 026 кв. м, расположенного по адресу: </w:t>
      </w:r>
      <w:r>
        <w:rPr>
          <w:szCs w:val="26"/>
        </w:rPr>
        <w:t>Российская Федерация, Московская область, Раменский городской округ квартал 10353, 217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0.09.2020г. по 08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8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09-04T11:48:00Z</dcterms:modified>
  <cp:revision>3</cp:revision>
  <dc:subject/>
  <dc:title>УДОСТОВЕРЕНИЕ</dc:title>
</cp:coreProperties>
</file>