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Колом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7-З от 17.08.2020г. (п.195), учитывая  Ходатайство Акционерного общества «Мособлгаз» от 09.06.2020 № 161-01Вх-14460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Колом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 сроком на  49 (сорок девять) лет в целях размещения газораспределительной сети дер. Коломино (кадастровый номер 50:23:0000000:135943) на основании ходатайства АО «Мособлгаз» ОГРН 1175024034734, ИНН 5032292612 в отношении земель и земельных участков, расположенных в дер. Коломино Раменского городского округа Московской области, и в отношении частей земельных участков с кадастровыми номерами 50:23:0010331:17, 50:23:0010331:45, 50:23:0010331:69, 50:23:0010331:131, общей площадью 6655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Коломино (кадастровый номер 50:23:0000000:135943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8-27T14:44:00Z</cp:lastPrinted>
  <dcterms:modified xsi:type="dcterms:W3CDTF">2020-09-08T06:14:00Z</dcterms:modified>
  <cp:revision>59</cp:revision>
  <dc:subject/>
  <dc:title> </dc:title>
</cp:coreProperties>
</file>