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73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Раменского городского округа Моск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«Предпринимательство», утвержденной постановлением администрации Раменского городского округа Московской области от 31.10.2019 № 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администрации Раме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Московской области от </w:t>
      </w:r>
      <w:r>
        <w:rPr>
          <w:color w:val="000000"/>
          <w:sz w:val="28"/>
          <w:szCs w:val="28"/>
        </w:rPr>
        <w:t>30.12.2019 № 2310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малого и среднего предпринимательства» муниципальной программы «Предприниматель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у по взаимодействию со СМИ (Андрееву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ой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         на заместителя  главы  администрации  Раменского  городского  округа Скибо А.В.</w:t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</w:t>
        <w:tab/>
        <w:tab/>
        <w:tab/>
        <w:tab/>
        <w:t>В.В. Неволин</w:t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агарина Н.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sz w:val="24"/>
          <w:szCs w:val="28"/>
        </w:rPr>
        <w:t>8(496)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5:00Z</dcterms:created>
  <dc:creator>MyWORK</dc:creator>
  <dc:description/>
  <cp:keywords/>
  <dc:language>en-US</dc:language>
  <cp:lastModifiedBy>P15U03</cp:lastModifiedBy>
  <cp:lastPrinted>2020-08-19T17:08:00Z</cp:lastPrinted>
  <dcterms:modified xsi:type="dcterms:W3CDTF">2020-08-26T10:04:00Z</dcterms:modified>
  <cp:revision>27</cp:revision>
  <dc:subject/>
  <dc:title> </dc:title>
</cp:coreProperties>
</file>