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696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 xml:space="preserve">от 10.08.2020 вх.№161-01Вх-20953,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Затылкина Дмитрия Владимировича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 w:val="28"/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50:23:0010353:271, расположенного по адресу: Московская область, Раменский район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пределить срок проведения общественных обсуждений с 20.08.2020г. по 17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7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17T09:57:00Z</dcterms:modified>
  <cp:revision>2</cp:revision>
  <dc:subject/>
  <dc:title>УДОСТОВЕРЕНИЕ</dc:title>
</cp:coreProperties>
</file>