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3.09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76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ер. Жиро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18-З от 18.08.2020г. (п. 39), учитывая  Ходатайство Акционерного общества «Мособлгаз» от 08.06.2020 № 161-01Вх-14453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ер. Жиров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ер. Жирово (кадастровый номер 50:23:0000000:132860) на основании ходатайства АО «Мособлгаз» ОГРН 1175024034734, ИНН 5032292612 в отношении земель и земельных участков, расположенных в дер. Жирово Раменского городского округа Московской области, и в отношении частей земельных участков с кадастровыми номерами 50:23:0020408:33, 50:23:0020408:147, 50:23:0020408:356, 50:23:0020408:1139, 50:23:0020408:60, 50:23:0020408:1257, 50:23:0020408:133, 50:23:0020408:128, 50:23:0020408:127, 50:23:0020408:1309, 50:23:0020408:17, 50:23:0020408:121, 50:23:0020408:210, 50:23:0020408:298, 50:23:0020408:19, 50:23:0020408:70, 50:23:0020408:39, 50:23:0020408:42, 50:23:0020408:14, 50:23:0020408:309, 50:23:0020408:313, 50:23:0020408:316, 50:23:0020408:347, 50:23:0020408:88, 50:23:0020408:92, 50:23:0020408:94, 50:23:0020408:96, 50:23:0020408:1301, 50:23:0020408:98, 50:23:0020408:314, 50:23:0020408:47, 50:23:0020408:1287, 50:23:0020408:1277, 50:23:0020408:28, 50:23:0020408:38, 50:23:0020408:106, 50:23:0020408:1137, 50:23:0020408:296, 50:23:0020408:110, 50:23:0020408:26, 50:23:0020408:25, 50:23:0020408:333, 50:23:0020408:292, 50:23:0020408:1289, общей площадью </w:t>
      </w:r>
      <w:r>
        <w:rPr>
          <w:sz w:val="28"/>
          <w:szCs w:val="28"/>
          <w:lang w:val="en-US"/>
        </w:rPr>
        <w:t>12933</w:t>
      </w:r>
      <w:r>
        <w:rPr>
          <w:sz w:val="28"/>
          <w:szCs w:val="28"/>
        </w:rPr>
        <w:t xml:space="preserve">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ер. Жирово (кадастровый номер 50:23:0000000:132860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аренда 1</cp:lastModifiedBy>
  <cp:lastPrinted>2020-08-27T15:00:00Z</cp:lastPrinted>
  <dcterms:modified xsi:type="dcterms:W3CDTF">2020-09-08T06:16:00Z</dcterms:modified>
  <cp:revision>64</cp:revision>
  <dc:subject/>
  <dc:title> </dc:title>
</cp:coreProperties>
</file>