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1.09.2020 </w:t>
      </w:r>
      <w:r>
        <w:rPr/>
        <w:t xml:space="preserve"> </w:t>
      </w:r>
      <w:r>
        <w:rPr>
          <w:bCs/>
        </w:rPr>
        <w:t>№ 790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</w:t>
      </w:r>
      <w:r>
        <w:rPr>
          <w:szCs w:val="27"/>
        </w:rPr>
        <w:t>50:23:0020217:1246</w:t>
      </w:r>
      <w:r>
        <w:rPr/>
        <w:t xml:space="preserve">, расположенного по адресу: </w:t>
        <w:br/>
      </w:r>
      <w:r>
        <w:rPr>
          <w:szCs w:val="27"/>
        </w:rPr>
        <w:t xml:space="preserve">Московская область, Раменский район, городское поселение Раменское, д. Дергаево, </w:t>
        <w:br/>
        <w:t>ул. Центральная, уч. № 17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</w:t>
        <w:br/>
        <w:t xml:space="preserve">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общественных обсуждений, заявление С.И. Коломийцев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 xml:space="preserve">в отношении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:23:0020217:124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</w:t>
        <w:br/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Раменский район, городское поселение Раменское, д. Дергаево, </w:t>
        <w:br/>
        <w:t>ул. Центральная, уч. № 176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9:00Z</dcterms:created>
  <dc:creator>1</dc:creator>
  <dc:description/>
  <dc:language>en-US</dc:language>
  <cp:lastModifiedBy>Татьяна</cp:lastModifiedBy>
  <cp:lastPrinted>2020-02-20T11:30:00Z</cp:lastPrinted>
  <dcterms:modified xsi:type="dcterms:W3CDTF">2020-09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