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28.08.2020 </w:t>
      </w:r>
      <w:r>
        <w:rPr/>
        <w:t xml:space="preserve"> </w:t>
      </w:r>
      <w:r>
        <w:rPr>
          <w:bCs/>
        </w:rPr>
        <w:t>№ 7446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50:23:0050373:20, площадью 24 500 кв. м, расположенного по адресу: Московская область, Раменский район, сельское поселение Никоновское, квартал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 заявление Воеводиной З.В.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для земельного участка с кадастровым номером 50:23:0050373:20, площадью 24 500 кв. м, расположенного по адресу: Московская область, Раменский район, сельское поселение Никоновское, квартал 46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5:00Z</dcterms:created>
  <dc:creator>1</dc:creator>
  <dc:description/>
  <dc:language>en-US</dc:language>
  <cp:lastModifiedBy>Татьяна</cp:lastModifiedBy>
  <cp:lastPrinted>2020-02-20T11:30:00Z</cp:lastPrinted>
  <dcterms:modified xsi:type="dcterms:W3CDTF">2020-08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