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1.09.2020   № 7898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>«Ведение садоводства» в отношении земельного участка с кадастровым номером 50:23:0050180:5, расположенного по адресу: Московская область, Раменский район, сельское поселение Никоновское, квартал 12, к</w:t>
      </w:r>
      <w:r>
        <w:rPr>
          <w:bCs/>
          <w:sz w:val="24"/>
          <w:szCs w:val="24"/>
        </w:rPr>
        <w:t>атегория земель - з</w:t>
      </w:r>
      <w:r>
        <w:rPr>
          <w:sz w:val="24"/>
          <w:szCs w:val="24"/>
        </w:rPr>
        <w:t>емли сельскохозяйственного назначения, вид р</w:t>
      </w:r>
      <w:r>
        <w:rPr>
          <w:bCs/>
          <w:sz w:val="24"/>
          <w:szCs w:val="24"/>
        </w:rPr>
        <w:t>азрешенного  использования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для ведения крестьянского (фермерского) хозяйства по обращению Бушмелевой О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7.09.2020г. по 15.10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50180:5, расположенного по адресу: Московская область, Раменский район, сельское поселение Никоновское, квартал 12, 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</w:rPr>
        <w:t>17.09.2020г. по  08.10.2020г.</w:t>
      </w:r>
      <w:r>
        <w:rPr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</w:rPr>
        <w:t>17.09.2020г. по 08.10.2020г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3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9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