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right="138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right="138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04.09.2020 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0"/>
          <w:sz w:val="24"/>
          <w:szCs w:val="24"/>
        </w:rPr>
        <w:t>№ 7730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«Ведение садоводства» для земельного участка с кадастровым номером 50:23:0010353:217, площадью 1 026 кв. м, расположенного по адресу: Российская Федерация, Московская область, Раменский городской округ квартал 10353, 217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Ермоленко Н.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10.09.2020г. по 08.10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«Ведение садоводства» для земельного участка с кадастровым номером 50:23:0010353:217, расположенного по адресу: Российская Федерация, Московская область, Раменский городской округ квартал 10353, 217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</w:t>
      </w:r>
      <w:r>
        <w:rPr>
          <w:sz w:val="24"/>
          <w:szCs w:val="24"/>
          <w:lang w:eastAsia="ru-RU"/>
        </w:rPr>
        <w:t xml:space="preserve">0.09.2020г. по 01.10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</w:t>
      </w:r>
      <w:r>
        <w:rPr>
          <w:sz w:val="24"/>
          <w:szCs w:val="24"/>
          <w:lang w:eastAsia="ru-RU"/>
        </w:rPr>
        <w:t xml:space="preserve">0.09.2020г. по 01.10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rPr>
          <w:sz w:val="26"/>
          <w:szCs w:val="26"/>
          <w:shd w:fill="FFFFFF" w:val="clear"/>
        </w:rPr>
      </w:pPr>
      <w:r>
        <w:rPr>
          <w:color w:val="000000"/>
          <w:sz w:val="24"/>
          <w:szCs w:val="24"/>
        </w:rPr>
        <w:t>- почтового отправления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9-0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