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2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м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1/30-СД от 26.08.2020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ПЛАТНЫХ УСЛУГ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ЧРЕЖДЕНИЙ КУЛЬТУРЫ И МУНИЦИПАЛЬНЫХ УЧРЕЖДЕНИЙ ДОПОЛНИТЕЛЬНОГО ОБРАЗОВАНИЯ СФЕРЫ КУЛЬТУРЫ РАМЕНСКОГО ГОРОДСКОГО ОКРУГА</w:t>
      </w:r>
    </w:p>
    <w:p>
      <w:pPr>
        <w:pStyle w:val="Normal"/>
        <w:spacing w:lineRule="auto" w:line="240" w:before="0" w:after="0"/>
        <w:ind w:right="5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МУНИЦИПАЛЬНЫЕ УЧРЕЖДЕНИЯ КУЛЬТУРЫ КЛУБНОГО ТИ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смотр кино- и видеофильм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е занятий в кружках, студиях, на курс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культурно-массовых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аботка сценари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очная работа по заявкам организаций, предприятий и отдельных граж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и проведение гражданских, семейных обрядов, свадеб и выпускных вече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выступления оркестров, ансамблей, самодеятельных коллективов и отдельных исполнителей для музыкального оформления семейных праздников, торжеств и других корпоративных культурно-досуговых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кат сценических костюмов, сценического оборудования и музыкальных инструмен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пись фонограм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е выстав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и проведение мероприятий (концертов, спектаклей профессиональных коллектив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е мастер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нтаж видео и слайд ш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серокопирование, Сканирование, Ламинирова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МУК «РАМЕНСКИЙ ИСТОРИКО - ХУДОЖЕСТВЕННЫЙ МУЗ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ru-RU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374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скурсионное обслуживание (на группу до 25 чел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скурсия по музею (на русском языке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1.1.1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зорная экскурс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1.1.2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ая экскурс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1.1.3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атрализованная экскурс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1.1.4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рактивная экскурс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зорная и тематическая  экскурсия по музею (на русском языке с последующим переводом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ещение экспозиций и выставок музея без экскурсионного обслужи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групповых занятий по образовательным программам (на группу до 25 чел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концертов и спектакл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театрализованных представлен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занятий по специализированным музейным программа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чие услуг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7.1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тосъемка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7.2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идеосъём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7.3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иносъем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7.4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иза произведений искусств и других историко-художественных материал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7.5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доставление музейных экспон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ля снятия коп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7.6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зготовление копий документов из фондов музея и музейной библиотеки на ксерокс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7.7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сультативно-справочное обслуживани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7.8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ставрация кни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7.9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ставрация  картин и других художественных предмет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7.10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я и проведение культурно-массовых мероприятий на территории музе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7.11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ведение мероприятий специализированных клубов и творческих объединен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7.12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серокопировани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окументов формата 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окументов формата 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тодического материала для частного лица и организаций (формат А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ля школьников, студентов дневных ВУЗ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7.13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пирование фото- и видеозаписей из коллекции музе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7.14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слуги по перевозке экскурсант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7.15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льзование книгами в научной библиотек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7.16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спользование изображений пред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узейного фонда с учетом действующего законодательст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7.17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канирование документов и фотографий из фондов музе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7.18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чать отсканированного изображ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7.19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зготовление на цифровом носителе изображения предметов из музейного фон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я выставок частных лиц и других организац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льзование музейным фондо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оставление списка предметов и материалов из собрания музея по тематическому запрос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истанционное обслуживание по электронной почт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едоставление цифрового изображения музейного предме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едоставление музейного предмета (подлинника) по тематическому запрос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14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одажа полиграфической и сувенирной продук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15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рганизация, разработка и проведение выездных мероприят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15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рганизация выездных экскурсионных маршрут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17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оведение выездной экскурсии по город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18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оведение выездной экскурсии по городскому округ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МУК «Раменская централизованная библиотечная систе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Отдел обслуживания  Раменской центральной библиоте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серокопирован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полнение справок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854" w:hanging="49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графическая справ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ная справка (адреса, телефон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по нормативно-правовой темати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1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ьзование справочно-правовой системой Консультант Плю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1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пирование информаци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1.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печатка документа на принтер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1.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бонемент популярной литератур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1.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ронирование книг «Коллективного абонемент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1.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ьзование личным ноутбуком с подключением к электросе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1.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слушивание музыкального фонда библиотеки на компьютер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1.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смотр видеоматериалов из фондов библиотеки на компьютер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1.1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кат чертежей и выкроек из журн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1.1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продукции библиотеки (печатной, на электронных носителях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списанных и исключенных из фонда документ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издательской продукции библиоте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издательской продукции сторонних поставщик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сувениров, аудио-, видеопродук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1.1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в помещениях библиотек информационных и культурно-массовых мероприят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1.1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в помещении библиотеки творческих, просветительских и научно-практических мероприятий, семина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1.1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мастер-клас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1.1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тосъемка материалов в читальных зал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Отдел информационных технологий Раменской центральной библиоте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2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ьзование компьютером (без доступа в Интерне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2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ьзование компьютером (с доступом в Интерне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2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иск информации в Интернете сотрудником библиоте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2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правка электронной поч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2.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бор текста на компьютере сотрудником библиоте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2.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печатка на принтер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2.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канир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2.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пись отсканированных материалов на электронный нос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2.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сультационное обслуживание пользователей сотрудником библиоте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2.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аминир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2.1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рошюро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2.1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ная выдача единого читательского бил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Библиотеки-филиалы  РМ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3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серокопирование документа из фонда библиоте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3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печатка документа на принтер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3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бонемент популярной литера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3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дача учебной и справочной литературы на дом под за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3.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ьзование компьютером (без доступа в Интерне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3.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ьзование компьютером (с доступом в Интерне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3.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правка электронной поч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МУДО ДЕТСКИЕ ШКОЛЫ ИСКУССТВ и МУЗЫКАЛЬНЫЕ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и проведение конкурсов, фестивалей, творческих и просветительских мероприятий, научно-практических конференций, симпозиумов, семинаров, конкурсов, фестивалей, концер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мастер-клас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дение занят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 детьми по дополнительным образовательным программам на самоокупаемых отделения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 предметам входящим в дополнительные образовательные програм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едоставление во временное пользование инструментов учащимся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49:00Z</dcterms:created>
  <dc:creator>Пользователь</dc:creator>
  <dc:description/>
  <cp:keywords/>
  <dc:language>en-US</dc:language>
  <cp:lastModifiedBy>P08U02</cp:lastModifiedBy>
  <cp:lastPrinted>2020-06-09T16:33:00Z</cp:lastPrinted>
  <dcterms:modified xsi:type="dcterms:W3CDTF">2020-08-28T14:00:00Z</dcterms:modified>
  <cp:revision>3</cp:revision>
  <dc:subject/>
  <dc:title/>
</cp:coreProperties>
</file>