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ind w:right="-29" w:hanging="0"/>
        <w:jc w:val="right"/>
        <w:rPr/>
      </w:pPr>
      <w:r>
        <w:rPr>
          <w:szCs w:val="24"/>
        </w:rPr>
        <w:t xml:space="preserve">Приложение №2 </w:t>
      </w:r>
    </w:p>
    <w:p>
      <w:pPr>
        <w:pStyle w:val="1"/>
        <w:spacing w:lineRule="atLeast" w:line="240"/>
        <w:ind w:right="-29" w:hanging="0"/>
        <w:jc w:val="right"/>
        <w:rPr>
          <w:szCs w:val="24"/>
        </w:rPr>
      </w:pPr>
      <w:r>
        <w:rPr>
          <w:szCs w:val="24"/>
        </w:rPr>
        <w:t>к решению Совета депутатов</w:t>
        <w:br/>
        <w:t>Раменского городского округа</w:t>
      </w:r>
    </w:p>
    <w:p>
      <w:pPr>
        <w:pStyle w:val="1"/>
        <w:spacing w:lineRule="atLeast" w:line="240"/>
        <w:ind w:right="-29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ind w:right="-2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26.08.2020 №11/28-СД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 xml:space="preserve">ПЕРЕЧЕНЬ И ТАРИФЫ НА ПЛАТНЫЕ УСЛУГИ 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sz w:val="24"/>
          <w:szCs w:val="24"/>
        </w:rPr>
        <w:t>МУНИЦИПАЛЬНОЕ УЧРЕЖДЕНИЕ «ЦЕНТРАЛИЗОВАНАЯ БУХГАЛТЕРИЯ МУНИЦИПАЛЬНЫХ УЧРЕЖДЕНИЙ КУЛЬТУРЫ И МУНИЦИПАЛЬНЫХ УЧРЕЖДЕНИЙ ДОПОЛНИТЕЛЬНОГО ОБРАЗОВАНИЯ РАМЕНСКОГО ГОРОДСКОГО ОКРУГА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04"/>
        <w:gridCol w:w="269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услуги 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хгалтерское обслуживание финансово-хозяйственной деятельности учреждений культуры, осуществляемой за счет средств, поступивших на расчетный счет учреждений культуры</w:t>
            </w:r>
            <w:r>
              <w:rPr/>
              <w:t xml:space="preserve"> </w:t>
            </w:r>
            <w:r>
              <w:rPr>
                <w:szCs w:val="28"/>
              </w:rPr>
              <w:t>и дополнительного образования Раменского городского округа от предпринимательской деятельности и иных доходов, в рамках приносящей доход деятельности, в том числе ведение бухгалтерского, налогового и статистического учета и отчетности, открытие и ведение расчетных и лицевых счетов Учреждений культуры Раменского городского округа, участие в проведении инвентаризации материальных ценностей, сдачу и составление бюджетной, налоговой и статистической отчетности, начисление и выдачу заработной п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% от поступлений денежных средств, полученных от оказания платных услуг и иных доходов, в рамках приносящей доход деятельности учреждениями культуры и дополнительного образования Раменского городского округа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3:00Z</dcterms:created>
  <dc:creator>Пользователь</dc:creator>
  <dc:description/>
  <cp:keywords/>
  <dc:language>en-US</dc:language>
  <cp:lastModifiedBy>P08U02</cp:lastModifiedBy>
  <dcterms:modified xsi:type="dcterms:W3CDTF">2020-08-28T13:44:00Z</dcterms:modified>
  <cp:revision>4</cp:revision>
  <dc:subject/>
  <dc:title/>
</cp:coreProperties>
</file>