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1.09.2020  № 7899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 xml:space="preserve">«Ведение садоводства» в отношении земельного участка с кадастровым номером 50:23:0050181:645, расположенного по адресу: Московская область, р-н Раменский, Российская Федерация, Московская область, Раменский район, сельское поселение Никоновское,  </w:t>
      </w:r>
      <w:r>
        <w:rPr>
          <w:bCs/>
          <w:kern w:val="2"/>
          <w:sz w:val="24"/>
          <w:szCs w:val="24"/>
        </w:rPr>
        <w:t xml:space="preserve">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Васильевой Г.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7.09.2020г. по 15.10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50181:645, расположенного по адресу: Московская область, р-н Раменский, Российская Федерация, Московская область, Раменский район, сельское поселение Никоновское, 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</w:rPr>
        <w:t>17.09.2020г. по  08.10.2020г.</w:t>
      </w:r>
      <w:r>
        <w:rPr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</w:rPr>
        <w:t>17.09.2020г. по 08.10.2020г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6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9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