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менского городского округа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/30-СД  от 26.08.202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ЛАТНЫЕ УСЛУГ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ЧРЕЖДЕНИЙ ДОПОЛНИТЕЛЬНОГО ОБРАЗОВАНИЯ СФЕРЫ КУЛЬТУ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МЕН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дополнительного образования  Детская школа искусств №1 г. Раменское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106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118"/>
        <w:gridCol w:w="2018"/>
        <w:gridCol w:w="2160"/>
        <w:gridCol w:w="216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конкурсов, фестивалей, творческих и просветительских мероприятий, научно-практических конференций, симпозиумов, семинаров, конкурсов, фестивалей, концертов 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-500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кредитационный взнос/1 чел. или 1 коллек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1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10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занятий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детьми по дополнительным образовательным программам на самоокупаемых отделениях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тделение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кол-во занятий от 16 и более в соответствии с учебным план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тделение и хореографическое отделение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кол-во занятий от 16 и более в соответствии с учебным план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 руб.</w:t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редметам входящим в  дополнительные образовательны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занятия</w:t>
            </w:r>
          </w:p>
        </w:tc>
      </w:tr>
      <w:tr>
        <w:trPr>
          <w:trHeight w:val="113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дивидуальные занятия /дети 5-17 лет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 гитара, баян,  аккордеон, домра, виолончель, скрипка, балалайка, духовые и ударные инструменты, сольное академическое пение, сольфеджио, теория музыки, бальный танец, классический танец, живопись акварельная, декоративная живопись, граф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руб.</w:t>
            </w:r>
          </w:p>
        </w:tc>
      </w:tr>
      <w:tr>
        <w:trPr>
          <w:trHeight w:val="19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в месяц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концертмейстера на индивидуальных занятиях  /дети 5-17 лет/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 гитара, баян,  аккордеон, домра, виолончель, скрипка, балалайка, духовые и ударные инструменты, сольное академическое п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</w:tc>
      </w:tr>
      <w:tr>
        <w:trPr>
          <w:trHeight w:val="10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.</w:t>
            </w:r>
          </w:p>
        </w:tc>
      </w:tr>
      <w:tr>
        <w:trPr>
          <w:trHeight w:val="258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редметам входящим в  дополнительные образовательны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музыкальное развитие /дети 4 – 5 лет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музыкальное развитие /дети 5- 6,5 лет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  <w:tr>
        <w:trPr>
          <w:trHeight w:val="2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тделе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ы изобразительного искусства,  ДПИ(лепка), /дети 5- 6,5 лет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</w:t>
            </w:r>
          </w:p>
        </w:tc>
      </w:tr>
      <w:tr>
        <w:trPr>
          <w:trHeight w:val="2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тделе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го искусства, ДПИ, Скульптура, керамика /дети 7-13лет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  <w:tr>
        <w:trPr>
          <w:trHeight w:val="8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ети 4,5 лет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  <w:tr>
        <w:trPr>
          <w:trHeight w:val="14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концертмейстера на групповых  занятиях с деть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ети 4,5 лет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.</w:t>
            </w:r>
          </w:p>
        </w:tc>
      </w:tr>
      <w:tr>
        <w:trPr>
          <w:trHeight w:val="2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ети 5- 6,5 лет 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</w:tr>
      <w:tr>
        <w:trPr>
          <w:trHeight w:val="1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концертмейстера на групповых  занятиях с деть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ети 5- 6,5 лет 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уб.</w:t>
            </w:r>
          </w:p>
        </w:tc>
      </w:tr>
      <w:tr>
        <w:trPr>
          <w:trHeight w:val="2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й танец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ти 4 –6,5 лет/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  <w:tr>
        <w:trPr>
          <w:trHeight w:val="8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й танец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ти 6.5 – 8 лет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  <w:tr>
        <w:trPr>
          <w:trHeight w:val="2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й танец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ти 9 – 10 лет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</w:tr>
      <w:tr>
        <w:trPr>
          <w:trHeight w:val="2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й танец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ети 11 – 14 лет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</w:tr>
      <w:tr>
        <w:trPr>
          <w:trHeight w:val="2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аматического теат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Младшая группа 6,5-8 лет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 руб.</w:t>
            </w:r>
          </w:p>
        </w:tc>
      </w:tr>
      <w:tr>
        <w:trPr>
          <w:trHeight w:val="11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аматического теат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аршая группа 9-12 лет 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занятий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 руб.</w:t>
            </w:r>
          </w:p>
        </w:tc>
      </w:tr>
      <w:tr>
        <w:trPr>
          <w:trHeight w:val="7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фолькло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Младшая группа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концертмейстера на групповых  занятиях с деть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фолькло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ладшая группа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.</w:t>
            </w:r>
          </w:p>
        </w:tc>
      </w:tr>
      <w:tr>
        <w:trPr>
          <w:trHeight w:val="8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фолькло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аршая группа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занятий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</w:tr>
      <w:tr>
        <w:trPr>
          <w:trHeight w:val="135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7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концертмейстера на групповых  занятиях с деть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фолькло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аршая группа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уб.</w:t>
            </w:r>
          </w:p>
        </w:tc>
      </w:tr>
      <w:tr>
        <w:trPr>
          <w:trHeight w:val="11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, теория музык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Младшие, средние классы 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занятия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</w:tc>
      </w:tr>
      <w:tr>
        <w:trPr>
          <w:trHeight w:val="10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, теория музык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аршие классы 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занятия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</w:t>
            </w:r>
          </w:p>
        </w:tc>
      </w:tr>
      <w:tr>
        <w:trPr>
          <w:trHeight w:val="130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9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взрослые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 гитара, баян,  аккордеон, домра, виолончель, скрипка, балалайка, духовые и ударные инструменты, сольное академическое пение, сольфеджио, теория музыки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ступлению в Ву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нчарное искусство, керамика; Художественная роспись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 руб.</w:t>
            </w:r>
          </w:p>
        </w:tc>
      </w:tr>
      <w:tr>
        <w:trPr>
          <w:trHeight w:val="124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 руб.</w:t>
            </w:r>
          </w:p>
        </w:tc>
      </w:tr>
      <w:tr>
        <w:trPr>
          <w:trHeight w:val="24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9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концертмейстера на индивидуальных занятиях  /взрослые/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 гитара, баян,  аккордеон, домра, виолончель, скрипка, балалайка, духовые и ударные инструменты, сольное академическое п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</w:tc>
      </w:tr>
      <w:tr>
        <w:trPr>
          <w:trHeight w:val="2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уб.</w:t>
            </w:r>
          </w:p>
        </w:tc>
      </w:tr>
      <w:tr>
        <w:trPr>
          <w:trHeight w:val="25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едоставление во временное пользование инструментов учащимся  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дополнительного образования  Детская школа искусств №2 г. Раменское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tbl>
      <w:tblPr>
        <w:tblW w:w="106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118"/>
        <w:gridCol w:w="2018"/>
        <w:gridCol w:w="2160"/>
        <w:gridCol w:w="216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конкурсов, фестивалей, творческих и просветительских мероприятий, научно-практических конференций, симпозиумов, семинаров, конкурсов, фестивалей, концертов 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-500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кредитационный взнос/1 чел. или 1 коллек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1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10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занятий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детьми по дополнительным образовательным программам на самоокупаемых отделениях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тделение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кол-во занятий от 16 и более в соответствии с учебным план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отделение 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кол-во занятий от 16 и более в соответствии с учебным план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 руб.</w:t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редметам входящим в  дополнительные образовательны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дивидуальные занят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дивидуальные занятия /дети 5-17 лет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 гитара, баян,  аккордеон, домра,   скрипка, балалайка, духовые и ударные инструменты, сольное академическое пение, сольфеджио, теория музыки, живопись, рисун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руб.</w:t>
            </w:r>
          </w:p>
        </w:tc>
      </w:tr>
      <w:tr>
        <w:trPr>
          <w:trHeight w:val="29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в месяц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</w:tc>
      </w:tr>
      <w:tr>
        <w:trPr>
          <w:trHeight w:val="104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концертмейстера на индивидуальных занятиях  /дети 5-17 лет/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, гитара, баян,  аккордеон, домра, скрипка, балалайка, духовые и ударные инструменты, сольное академическое пение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</w:tc>
      </w:tr>
      <w:tr>
        <w:trPr>
          <w:trHeight w:val="10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.</w:t>
            </w:r>
          </w:p>
        </w:tc>
      </w:tr>
      <w:tr>
        <w:trPr>
          <w:trHeight w:val="258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взрослые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 гитара, баян,  аккордеон, домра, скрипка, балалайка, духовые и ударные инструменты, сольное академическое пение, сольфеджио, теория музы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 руб.</w:t>
            </w:r>
          </w:p>
        </w:tc>
      </w:tr>
      <w:tr>
        <w:trPr>
          <w:trHeight w:val="2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 руб.</w:t>
            </w:r>
          </w:p>
        </w:tc>
      </w:tr>
      <w:tr>
        <w:trPr>
          <w:trHeight w:val="130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концертмейстера на индивидуальных занятиях  /взрослые/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 гитара, баян,  аккордеон, домра, скрипка, балалайка, духовые и ударные инструменты, сольное академическое п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.</w:t>
            </w:r>
          </w:p>
        </w:tc>
      </w:tr>
      <w:tr>
        <w:trPr>
          <w:trHeight w:val="124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редметам входящим в  дополнительные образовательные программ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  ДЕ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е музыкальное разви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ети 4-6 ле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занятия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е музыкальное разви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дети 4-6 ле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отдел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отдел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  <w:tr>
        <w:trPr>
          <w:trHeight w:val="2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отдел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</w:t>
            </w:r>
          </w:p>
        </w:tc>
      </w:tr>
      <w:tr>
        <w:trPr>
          <w:trHeight w:val="2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отдел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  <w:tr>
        <w:trPr>
          <w:trHeight w:val="2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драматического теат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  <w:tr>
        <w:trPr>
          <w:trHeight w:val="2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драматического теат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занятий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концертмейстера на групповых  занятиях с деть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тдел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занятия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</w:tc>
      </w:tr>
      <w:tr>
        <w:trPr>
          <w:trHeight w:val="135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концертмейстера на групповых  занятиях с деть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тдел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занятия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.</w:t>
            </w:r>
          </w:p>
        </w:tc>
      </w:tr>
      <w:tr>
        <w:trPr>
          <w:trHeight w:val="11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, теория музы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занятия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</w:tc>
      </w:tr>
      <w:tr>
        <w:trPr>
          <w:trHeight w:val="9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, теория музы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занятия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</w:t>
            </w:r>
          </w:p>
        </w:tc>
      </w:tr>
      <w:tr>
        <w:trPr>
          <w:trHeight w:val="955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редметам входящим в  дополнительные образовательные программ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занятия  ВЗРОСЛЫЕ</w:t>
            </w:r>
          </w:p>
        </w:tc>
      </w:tr>
      <w:tr>
        <w:trPr>
          <w:trHeight w:val="9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  занят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се отделения)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но, гитара, баян, аккордеон, скрипка,  домра, бал-ка, дух. и уд. инструменты, сольное акад. пение, сольф-о, теор. живопись, рисуно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занятия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уб.</w:t>
            </w:r>
          </w:p>
        </w:tc>
      </w:tr>
      <w:tr>
        <w:trPr>
          <w:trHeight w:val="9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занятия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 руб.</w:t>
            </w:r>
          </w:p>
        </w:tc>
      </w:tr>
      <w:tr>
        <w:trPr>
          <w:trHeight w:val="9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концертмейсте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упповые  занятия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музыкальное отдел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занятия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руб.</w:t>
            </w:r>
          </w:p>
        </w:tc>
      </w:tr>
      <w:tr>
        <w:trPr>
          <w:trHeight w:val="5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едоставление во временное пользование инструментов учащимся  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учреждение дополнительного образования Детская школа искусств п.Ильинский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3</w:t>
      </w:r>
    </w:p>
    <w:tbl>
      <w:tblPr>
        <w:tblW w:w="106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220"/>
        <w:gridCol w:w="2160"/>
        <w:gridCol w:w="216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конкурсов, фестивалей, творческих и просветительских мероприятий, научно-практических конференций, симпозиумов, семинаров, конкурсов, фестивалей, концер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-500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кредитационный взнос/1 чел. или 1 коллек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1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10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детьми по дополнительным образовательным программам на самоокупаемых отд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кол-во занятий от 16 и более в соответствии с учебным план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тделение и хореографическое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кол-во занятий от 16 и более в соответствии с учебным план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редметам входящим в  дополнительные образовательны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 деть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цертмейстера на зан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 взрослы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цертмейстера на зан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едоставление во временное пользование инструментов учащимс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дополнительного образования Детская школа искусств «Гжель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tbl>
      <w:tblPr>
        <w:tblW w:w="106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220"/>
        <w:gridCol w:w="2160"/>
        <w:gridCol w:w="216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конкурсов, фестивалей, творческих и просветительских мероприятий, научно-практических конференций, симпозиумов, семинаров, конкурсов, фестивалей, концер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-500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кредитационный взнос/1 чел. или 1 коллек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1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10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детьми по дополнительным образовательным программам на самоокупаемых отд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кол-во занятий от 16 и более в соответствии с учебным план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тделение и хореографическое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кол-во занятий от 16 и более в соответствии с учебным план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редметам входящим в  дополнительные образовательны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 деть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цертмейстера на зан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 взрослы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цертмейстера на зан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едоставление во временное пользование инструментов учащимс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дополнительного образования детская музыкальная школа п. Удельная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tbl>
      <w:tblPr>
        <w:tblW w:w="106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220"/>
        <w:gridCol w:w="2160"/>
        <w:gridCol w:w="216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конкурсов, фестивалей, творческих и просветительских мероприятий, научно-практических конференций, симпозиумов, семинаров, конкурсов, фестивалей, концер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-500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кредитационный взнос/1 чел. или 1 коллек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1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10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детьми по дополнительным образовательным программам на самоокупаемых отд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кол-во занятий от 16 и более в соответствии с учебным план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тделение и хореографическое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кол-во занятий от 16 и более в соответствии с учебным план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редметам входящим в  дополнительные образовательны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 деть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цертмейстера на зан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 взрослы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цертмейстера на зан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едоставление во временное пользование инструментов учащимс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учреждение дополнительного образования Детская музыкальная школа п. Быково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220"/>
        <w:gridCol w:w="2160"/>
        <w:gridCol w:w="169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конкурсов, фестивалей, творческих и просветительских мероприятий, научно-практических конференций, симпозиумов, семинаров, конкурсов, фестивалей, концер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-500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кредитационный взнос/1 чел. или 1 коллекти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1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10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детьми по дополнительным образовательным программам на самоокупаемых отд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кол-во занятий от 16 и более в соответствии с учебным плано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тделение и хореографическое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кол-во занятий от 16 и более в соответствии с учебным плано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редметам входящим в  дополнительные образовательны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 деть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 в меся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 в меся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цертмейстера на зан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 взрослы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 в меся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 в меся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цертмейстера на зан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меся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едоставление во временное пользование инструментов учащимс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  руб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307" w:hanging="0"/>
      <w:jc w:val="right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pacing w:val="-3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spacing w:val="-4"/>
      <w:sz w:val="28"/>
      <w:szCs w:val="28"/>
      <w:shd w:fill="FFFFFF" w:val="clear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5" w:right="29" w:hanging="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284"/>
    </w:pPr>
    <w:rPr>
      <w:rFonts w:ascii="Times New Roman" w:hAnsi="Times New Roman" w:cs="Times New Roman"/>
      <w:spacing w:val="-3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5" w:firstLine="279"/>
    </w:pPr>
    <w:rPr>
      <w:rFonts w:ascii="Times New Roman" w:hAnsi="Times New Roman" w:cs="Times New Roman"/>
      <w:color w:val="000000"/>
      <w:spacing w:val="-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1:00Z</dcterms:created>
  <dc:creator>Михаил</dc:creator>
  <dc:description/>
  <cp:keywords/>
  <dc:language>en-US</dc:language>
  <cp:lastModifiedBy>P08U02</cp:lastModifiedBy>
  <cp:lastPrinted>2020-03-10T16:21:00Z</cp:lastPrinted>
  <dcterms:modified xsi:type="dcterms:W3CDTF">2020-08-28T14:00:00Z</dcterms:modified>
  <cp:revision>3</cp:revision>
  <dc:subject/>
  <dc:title/>
</cp:coreProperties>
</file>