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/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26.08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11/5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Быково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городского поселения Быково за 2019 год по доходам в сумме 165 088 тыс. рублей, по расходам в сумме 225 298 тыс. рублей с превышением расходов  над доходами (дефицит бюджета городского поселения Быково) в сумме 60 210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городского поселения Быково на 1 января 2020 года составил 0 тыс. рублей, в том числе по муниципальным гарантиям городского поселения Быково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городского поселения </w:t>
      </w:r>
      <w:r>
        <w:rPr>
          <w:szCs w:val="28"/>
        </w:rPr>
        <w:t xml:space="preserve">Быково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>из резервного фонда администрации  городского поселения Быково, наделенной Уставом городского поселения Быково полномочиями исполнительно-распорядительного органа городского поселения Быково</w:t>
      </w:r>
      <w:r>
        <w:rPr>
          <w:szCs w:val="28"/>
        </w:rPr>
        <w:t>,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Быково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Быково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городского поселения Быково за 2019 год по разделам, подразделам, целевым статьям (муниципальным программам городского поселения Быково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городского поселения Быково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городского поселения Быково за 2019 год  по целевым статьям (муниципальным программам городского поселения Быково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городского поселения Быково по межбюджетным трансфертам, предоставленные из бюджета городского поселения Быково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городского поселения Быково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6"/>
        </w:tabs>
        <w:ind w:left="1596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Admin</cp:lastModifiedBy>
  <cp:lastPrinted>2020-02-17T16:12:00Z</cp:lastPrinted>
  <dcterms:modified xsi:type="dcterms:W3CDTF">2020-08-26T13:11:00Z</dcterms:modified>
  <cp:revision>144</cp:revision>
  <dc:subject/>
  <dc:title> </dc:title>
</cp:coreProperties>
</file>