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6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Ильинский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Ильинский за 2019 год по доходам в сумме 103 641 тыс. рублей, по расходам в сумме 108 899 тыс. рублей с превышением расходов  над доходами (дефицит бюджета городского поселения Ильинский) в сумме 5 258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городского поселения Ильинский на 1 января 2020 года составил 0 тыс. рублей, в том числе по муниципальным гарантиям городского поселения Ильинский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Ильинский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городского поселения Ильинский, наделенной Уставом городского поселения Ильинский полномочиями исполнительно-распорядительного органа городского поселения Ильинский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Ильинский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Ильинский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Ильинский за 2019 год по разделам, подразделам, целевым статьям (муниципальным программам городского поселения Ильинский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Ильинский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Ильинский за 2019 год  по целевым статьям (муниципальным программам городского поселения Ильинский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Ильинский по межбюджетным трансфертам, предоставленные из бюджета городского поселения Ильинский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Ильинский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3:11:00Z</dcterms:modified>
  <cp:revision>143</cp:revision>
  <dc:subject/>
  <dc:title> </dc:title>
</cp:coreProperties>
</file>