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.08 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</w:t>
            </w:r>
            <w:r>
              <w:rPr>
                <w:spacing w:val="-20"/>
                <w:sz w:val="28"/>
                <w:szCs w:val="28"/>
              </w:rPr>
              <w:t>11/8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Родники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городского поселения Родники за 2019 год по доходам в сумме 97 766 тыс. рублей, по расходам в сумме 80 813 тыс. рублей с превышением доходов над расходами (профицит бюджета городского поселения Родники) в сумме 16 953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городского поселения Родники на 1 января 2020 года составил 0 тыс. рублей, в том числе по муниципальным гарантиям городского поселения Родники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городского поселения </w:t>
      </w:r>
      <w:r>
        <w:rPr>
          <w:szCs w:val="28"/>
        </w:rPr>
        <w:t xml:space="preserve">Родники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>из резервного фонда администрации  городского поселения Родники, наделенной Уставом городского поселения Родники полномочиями исполнительно-распорядительного органа городского поселения Родники</w:t>
      </w:r>
      <w:r>
        <w:rPr>
          <w:szCs w:val="28"/>
        </w:rPr>
        <w:t>,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Родники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Родники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городского поселения Родники за 2019 год по разделам, подразделам, целевым статьям (муниципальным программам городского поселения Родники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городского поселения Родники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городского поселения Родники за 2019 год  по целевым статьям (муниципальным программам городского поселения Родники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городского поселения Родники по межбюджетным трансфертам, предоставленные из бюджета городского поселения Родники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городского поселения Родники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6T13:37:00Z</dcterms:modified>
  <cp:revision>143</cp:revision>
  <dc:subject/>
  <dc:title> </dc:title>
</cp:coreProperties>
</file>