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11/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Удельная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городского поселения Удельная за 2019 год по доходам в сумме 107 665 тыс. рублей, по расходам в сумме 108 510 тыс. рублей с превышением расходов над доходами (дефицит бюджета городского поселения Удельная) в сумме 845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городского поселения Удельная на 1 января 2020 года составил 0 тыс. рублей, в том числе по муниципальным гарантиям городского поселения Удельная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городского поселения </w:t>
      </w:r>
      <w:r>
        <w:rPr>
          <w:szCs w:val="28"/>
        </w:rPr>
        <w:t xml:space="preserve">Удельная </w:t>
      </w:r>
      <w:r>
        <w:rPr>
          <w:szCs w:val="26"/>
        </w:rPr>
        <w:t xml:space="preserve">за 2019 год по средствам, выделенным </w:t>
      </w:r>
      <w:r>
        <w:rPr>
          <w:szCs w:val="28"/>
        </w:rPr>
        <w:t>из резервного фонда администрации  городского поселения Удельная, наделенной Уставом городского поселения Удельная полномочиями исполнительно-распорядительного органа городского поселения Удельная,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Удельная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Удельная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Удельная за 2019 год по разделам, подразделам, целевым статьям (муниципальным программам городского поселения Удельная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городского поселения Удельная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городского поселения Удельная за 2019 год  по целевым статьям (муниципальным программам городского поселения Удельная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Удельная по межбюджетным трансфертам, предоставленные из бюджета городского поселения Удельная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Удельная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6T14:14:00Z</dcterms:modified>
  <cp:revision>145</cp:revision>
  <dc:subject/>
  <dc:title> </dc:title>
</cp:coreProperties>
</file>