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3544"/>
        <w:gridCol w:w="283"/>
      </w:tblGrid>
      <w:tr>
        <w:trPr>
          <w:trHeight w:val="4184" w:hRule="atLeast"/>
          <w:cantSplit w:val="true"/>
        </w:trPr>
        <w:tc>
          <w:tcPr>
            <w:tcW w:w="1119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 xml:space="preserve">   </w:t>
            </w: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1/25-С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>
          <w:trHeight w:val="85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Раменского городского округа» Гайворонскому Ивану Николаевичу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едставление Главы Раменского городского округа о присвоении Почетного звания «Почетный гражданин Раменского городского округа» Гайворонскому Ивану Николаевичу, советнику генерального директора Акционерного общества «ВНИПИвзрывгеофизика», генеральному директору ОАО «ВНИПИвзрывгеофизика» с 1992г. по 2005г., за многолетний добросовестный труд, научно-исследовательскую и общественную деятельность,  большой личный вклад в социально-экономическое развитие Раменского городского округ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своить Почетное звание «Почетный гражданин Раменского городского округа» </w:t>
      </w:r>
      <w:r>
        <w:rPr>
          <w:sz w:val="28"/>
          <w:szCs w:val="28"/>
        </w:rPr>
        <w:t>Гайворонскому Ивану Николаевич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менского городского округа                                  </w:t>
        <w:tab/>
        <w:t xml:space="preserve">                    Ю.А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0:00Z</dcterms:created>
  <dc:creator>MyWORK</dc:creator>
  <dc:description/>
  <cp:keywords/>
  <dc:language>en-US</dc:language>
  <cp:lastModifiedBy>P08U02</cp:lastModifiedBy>
  <cp:lastPrinted>2020-07-23T13:50:00Z</cp:lastPrinted>
  <dcterms:modified xsi:type="dcterms:W3CDTF">2020-08-28T13:29:00Z</dcterms:modified>
  <cp:revision>3</cp:revision>
  <dc:subject/>
  <dc:title> </dc:title>
</cp:coreProperties>
</file>