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3969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1/2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ложение о Комитете по культуре и туризму Администрации Раменского городского округа, утвержденное решением Совета депутатов Раменского городского округа от 11.12.2019 № 8/3-СД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постановлением Администрации Раменского городского округа от 05.06.2020 №4964 «Об утверждении Регламента работы с обращениями граждан, поступающими через интернет-портал «Единая книга жалоб и предложений Московской области»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Совет депутатов Раменского городского округа РЕШИЛ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тете по культуре и туризму Администрации Раменского городского округа, утвержденное решением Совета депутатов Раменского городского округа от 11.12.2019 № 8/3-СД, допол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тету по культуре и туризму Администрации Раменского городского округа осуществить в соответствии с законодательством Российской Федерации юридические и организационные мероприятия, связанные с внесением дополнений,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1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ее Решение вступает </w:t>
      </w:r>
      <w:r>
        <w:rPr>
          <w:iCs/>
          <w:sz w:val="28"/>
          <w:szCs w:val="28"/>
        </w:rPr>
        <w:t>в силу с момента его подпис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60" w:right="2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-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Глава Раменского </w:t>
      </w:r>
    </w:p>
    <w:p>
      <w:pPr>
        <w:pStyle w:val="TextBody"/>
        <w:ind w:right="-1" w:hanging="0"/>
        <w:rPr/>
      </w:pPr>
      <w:r>
        <w:rPr>
          <w:bCs/>
          <w:szCs w:val="28"/>
          <w:shd w:fill="FFFFFF" w:val="clear"/>
        </w:rPr>
        <w:t>городского округа</w:t>
      </w:r>
      <w:r>
        <w:rPr/>
        <w:tab/>
        <w:tab/>
        <w:tab/>
        <w:tab/>
        <w:tab/>
        <w:tab/>
        <w:tab/>
        <w:t>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8.2020  № 11/29-СД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>Дополнения в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о Комитете по культуре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02" w:hanging="0"/>
        <w:jc w:val="both"/>
        <w:rPr/>
      </w:pPr>
      <w:r>
        <w:rPr>
          <w:sz w:val="28"/>
          <w:szCs w:val="28"/>
        </w:rPr>
        <w:t>1.Раздел 2. «Основные направления деятельности и задачи Комитета» дополнить пунктами 2.3.  и  2.4.следующего содержания:</w:t>
      </w:r>
    </w:p>
    <w:p>
      <w:pPr>
        <w:pStyle w:val="Style17"/>
        <w:ind w:left="502" w:hanging="0"/>
        <w:jc w:val="both"/>
        <w:rPr/>
      </w:pPr>
      <w:r>
        <w:rPr>
          <w:sz w:val="28"/>
          <w:szCs w:val="28"/>
        </w:rPr>
        <w:t>«2.3.рассмотрение обращений граждан, поступающих в адрес Администрации Раменского городского округа по всем имеющимся каналам коммуникаций и информационным системам, в том числе: интернет-портал «Единая книга жалоб и предложений Московской области», информационные системы Межведомственная система электронного документооборота (МСЭД), Единый центр управления регионом Московской области (ЕЦУР), Единая государственная информационная система обеспечения контрольно-надзорной деятельности Московской области  (ЕГИС  ОКНД), «Инцидент Менеджмент», Мобильное приложение «Проверки Подмосковья», платформа обратной связи (ПОС), Горячая линия Главы Раменского городского округа, электронная почта, социальные сети;</w:t>
      </w:r>
    </w:p>
    <w:p>
      <w:pPr>
        <w:pStyle w:val="Style17"/>
        <w:ind w:left="502" w:hanging="0"/>
        <w:jc w:val="both"/>
        <w:rPr/>
      </w:pPr>
      <w:r>
        <w:rPr>
          <w:sz w:val="28"/>
          <w:szCs w:val="28"/>
        </w:rPr>
        <w:t xml:space="preserve">2.4.подготовка и направление ответов на обращения граждан, в соответствии с требованиями регламентов, действующих в Администрации </w:t>
      </w:r>
      <w:hyperlink r:id="rId4">
        <w:r>
          <w:rPr>
            <w:rStyle w:val="InternetLink"/>
            <w:sz w:val="28"/>
            <w:szCs w:val="28"/>
          </w:rPr>
          <w:t>Раменского</w:t>
        </w:r>
      </w:hyperlink>
      <w:r>
        <w:rPr>
          <w:sz w:val="28"/>
          <w:szCs w:val="28"/>
        </w:rPr>
        <w:t xml:space="preserve"> городского округа и определяющих порядок работы с обращениями граждан, а также порядок работы в информационных системах, в соответствии с п.2.3.».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../..///&#1088;&#1072;&#1084;&#1077;&#1085;&#1089;&#1082;&#1086;&#1075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1:00Z</dcterms:created>
  <dc:creator>MyWORK</dc:creator>
  <dc:description/>
  <cp:keywords/>
  <dc:language>en-US</dc:language>
  <cp:lastModifiedBy>P08U02</cp:lastModifiedBy>
  <cp:lastPrinted>2019-10-17T09:56:00Z</cp:lastPrinted>
  <dcterms:modified xsi:type="dcterms:W3CDTF">2020-08-28T13:46:00Z</dcterms:modified>
  <cp:revision>5</cp:revision>
  <dc:subject/>
  <dc:title/>
</cp:coreProperties>
</file>