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2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О внесении изменений и дополнений в Решение Совета депутатов Раменского городского округа Московской области «О бюджете Раменского городского округа Московской области на 2020 год и на плановый период 2021 и 2022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>Руководствуясь Бюджетным кодексом Российской Федерации, Положением о бюджетном процессе в Раменском городском округе, утвержденным Решением Совета депутатов Раменского городского округа от 11.12.2019 г. № 8/2-СД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 Внести в Решение Совета депутатов Раменского городского округа Московской области от 18.12.2019 года №9/1-СД «О бюджете Раменского городского округа Московской области на 2020 год и на плановый период 2021 и 2022 годов» (в редакции Решения Совета депутатов Раменского городского округа от 18.02.2020 года №2/1-СД и от 27.05.2020 года №8/1-СД (далее – Решение) следующие изменения и допол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11 014 595» заменить цифрами                 «11 053 498», цифры «5 258 741» заменить цифрами «5 297 643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2 704 669» заменить цифрами                  «12 743 572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/>
      </w:pPr>
      <w:r>
        <w:rPr>
          <w:szCs w:val="28"/>
        </w:rPr>
        <w:t xml:space="preserve">1) в подпункте «а» цифры «13 794 592» заменить цифрами                 «13 844 785»,   цифры «12 804 224» заменить цифрами  «12 804 891», цифры «6 176 513» заменить цифрами «6 173 000»;           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>
          <w:szCs w:val="28"/>
        </w:rPr>
      </w:pPr>
      <w:r>
        <w:rPr>
          <w:szCs w:val="28"/>
        </w:rPr>
        <w:t>2) в подпункте «б» цифры «13 794 592» заменить цифрами «13 844 785», цифры «12 804 224» заменить цифрами «12 804 891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>
          <w:szCs w:val="28"/>
        </w:rPr>
      </w:pPr>
      <w:r>
        <w:rPr>
          <w:szCs w:val="28"/>
        </w:rPr>
        <w:t>1.3. в пункте 10 Решения цифры «13 535» заменить цифрами «7 439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>
          <w:szCs w:val="28"/>
        </w:rPr>
      </w:pPr>
      <w:r>
        <w:rPr>
          <w:szCs w:val="28"/>
        </w:rPr>
        <w:t>1.4. в пункте 13 Решения цифры «2 380» заменить цифрами  «7 167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/>
      </w:pPr>
      <w:r>
        <w:rPr>
          <w:szCs w:val="28"/>
        </w:rPr>
        <w:t>1.5. пункт 16 Решения дополнить абзацем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>
          <w:szCs w:val="28"/>
        </w:rPr>
      </w:pPr>
      <w:r>
        <w:rPr>
          <w:szCs w:val="28"/>
        </w:rPr>
        <w:t>«- в 2020 году - на реализацию мероприятий подпрограммы «</w:t>
      </w:r>
      <w:r>
        <w:rPr/>
        <w:t>Создание благоприятных условий для проживания граждан в многоквартирных домах, расположенных на территории Московской области</w:t>
      </w:r>
      <w:r>
        <w:rPr>
          <w:szCs w:val="28"/>
        </w:rPr>
        <w:t>» муниципальной программы «</w:t>
      </w:r>
      <w:r>
        <w:rPr/>
        <w:t>Формирование современной комфортной городской среды</w:t>
      </w:r>
      <w:r>
        <w:rPr>
          <w:szCs w:val="28"/>
        </w:rPr>
        <w:t>» с целью недопущения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на мероприятия по организации соблюдения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;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/>
      </w:pPr>
      <w:r>
        <w:rPr>
          <w:szCs w:val="28"/>
        </w:rPr>
        <w:t>1.6. в пункте 21 Решения цифры «17 500» заменить цифрами «9 724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>
          <w:szCs w:val="28"/>
        </w:rPr>
      </w:pPr>
      <w:r>
        <w:rPr>
          <w:szCs w:val="28"/>
        </w:rPr>
        <w:t>1.7.  приложение №1 к Решению «Поступления доходов в бюджет Раменского городского округа Московской области на 2020 год и на плановый период 2021 и 2022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exact" w:line="31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приложение №2 к Решению «Перечень главных администраторов доходов бюджета Раменского городского округа Московской области» изложить в редакции согласно приложению №2 к настоящему Решению;</w:t>
      </w:r>
    </w:p>
    <w:p>
      <w:pPr>
        <w:pStyle w:val="Normal"/>
        <w:spacing w:lineRule="exact" w:line="310"/>
        <w:ind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9. приложение №4 к Решению «Распределение бюджетных ассигнований по разделам, подразделам,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</w:t>
      </w:r>
      <w:r>
        <w:rPr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 изложить  в редакции согласно приложению №3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0. приложение №5 к Решению «Ведомственная структура  расходов бюджета Раменского городского округа на 2020 год и на плановый период 2021 и 2022 годов» изложить  в редакции согласно приложению №4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1. приложение №6 к Решению «Распределение бюджетных ассигнований по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 и на плановый период 2021 и 2022 годов» изложить в редакции согласно приложению №5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2. приложение №7 к Решению «Источники внутреннего финансирования дефицита бюджета Раменского городского округа Московской области на 2020 год и на плановый период 2021 и 2022 годов» изложить в редакции  согласно приложению №6 к настоящему Решению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3. 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8-19T10:34:00Z</cp:lastPrinted>
  <dcterms:modified xsi:type="dcterms:W3CDTF">2020-08-27T09:34:00Z</dcterms:modified>
  <cp:revision>200</cp:revision>
  <dc:subject/>
  <dc:title> </dc:title>
</cp:coreProperties>
</file>