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24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Чулк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Чулковское за 2019 год по доходам в сумме 170 368 тыс. рублей, по расходам в сумме 135 974 тыс. рублей с превышением доходов над расходами (профицит бюджета сельского поселения Чулковское) в сумме 34 394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Чулковское на 1 января 2020 года составил 0 тыс. рублей, в том числе по муниципальным гарантиям сельского поселения Чулк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Чулк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Раменского муниципального района, наделенной Уставами Раменского муниципального района и сельского поселения Чулковское полномочиями исполнительно-распорядительного органа сельского поселения Чулковское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Чулк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Чулк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Чулковское за 2019 год по разделам, подразделам, целевым статьям (муниципальным программам сельского поселения Чулк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Чулк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Чулковское за 2019 год  по целевым статьям (муниципальным программам сельского поселения Чулк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Чулковское по межбюджетным трансфертам, предоставленные из бюджета сельского поселения Чулк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Чулк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11:28:00Z</dcterms:modified>
  <cp:revision>143</cp:revision>
  <dc:subject/>
  <dc:title> </dc:title>
</cp:coreProperties>
</file>