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1/1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Кузнецо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Кузнецовское за 2019 год по доходам в сумме 121 689 тыс. рублей, по расходам в сумме 133 745 тыс. рублей с превышением расходов над доходами (дефицит бюджета сельского поселения Кузнецовское) в сумме     12 057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Кузнецовское на 1 января 2020 года составил 0 тыс. рублей, в том числе по муниципальным гарантиям сельского поселения Кузнец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Кузнец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Кузнец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Кузнец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Кузнец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узнец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Кузнец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Кузнецовское за 2019 год по разделам, подразделам, целевым статьям (муниципальным программам сельского поселения Кузнец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Кузнец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Кузнецовское за 2019 год  по целевым статьям (муниципальным программам сельского поселения Кузнец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Кузнецовское по межбюджетным трансфертам, предоставленные из бюджета сельского поселения Кузнец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Кузнец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09:13:00Z</dcterms:modified>
  <cp:revision>156</cp:revision>
  <dc:subject/>
  <dc:title> </dc:title>
</cp:coreProperties>
</file>